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/mechanička "velkých" chladicích a klimatizačních zařízení a tepelných čerpadel (kód: 2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velk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1.11.2024 11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icí středisko CHKT a TČ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520/24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/mechanička "velkých" chladicích a klimatizačních zařízení a tepelných čerpadel,  21.11.2024 11:35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20Z</dcterms:created>
  <dc:creator/>
  <dc:description/>
  <dc:language>en-US</dc:language>
  <cp:lastModifiedBy>Stimulsoft Reports 2020.2.3 from 29 April 2020</cp:lastModifiedBy>
  <dcterms:modified xsi:type="dcterms:W3CDTF">2024-11-21T11:35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