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velk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ísemné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raktické předvedení</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velk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icích (hadice plnicí M2, KM7/16", 3050mm, modrá , hadice plnicí M.2 KM7/16",3050mm červená, hadice plni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7.12.2024 8:30:20</w:t>
      </w:r>
    </w:p>
    <w:p>
      <w:pPr>
        <w:pStyle w:val="ParagraphStyle20"/>
        <w:pBdr/>
        <w:rPr>
          <w:rStyle w:val="CharacterStyle12"/>
        </w:rPr>
        <w:framePr w:w="2790" w:h="331" w:x="7911" w:y="15862"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