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mechanička "velkých" chladicích a klimatizačních zařízení a tepelných čerpadel (kód: 2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Servisní mechanik „velkých“ chladicích a klimatizačních zařízení a tepelných čerpadel</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Funkce velkých chladicích systé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užívání technické dokumentace a nor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stalace chladicího zařízení s jednokompresorovou kondenzační jednotkou a uvádění d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stalace, uvádění do provozu, údržba a opravy vícekompresorových sdružených jednotek a jejich 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Ekologické plnění chladiv a olejů a jejich znovuzískávání u velkých chladících zaříz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Dodržování bezpečnosti při obsluze a práci na velkých chladicích a klimatizačních zařízeních a tepelných čerpadlech</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1.11.2024 16:41:52</w:t>
      </w:r>
    </w:p>
    <w:p>
      <w:pPr>
        <w:pStyle w:val="ParagraphStyle20"/>
        <w:pBdr/>
        <w:rPr>
          <w:rStyle w:val="CharacterStyle12"/>
        </w:rPr>
        <w:framePr w:w="2790" w:h="331" w:x="7911" w:y="15862"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principy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Vysvětlit s použitím parních tabulek a log (p/h) diagramu a průběh vypařování kapalného chladiva, přehřátí, kompresi,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Vysvětlit pojem chladicí faktor, topný faktor. Vysvětlit rozdíl mezi chladicím a topným faktorem. Uvést možnosti a význam jejich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9" w:hSpace="0" w:vSpace="0" w:wrap="around" w:vAnchor="page" w:hAnchor="margin" w:hRule="exact"/>
        <w:pBdr/>
      </w:pPr>
      <w:r>
        <w:rPr>
          <w:rStyle w:val="CharacterStyle7"/>
        </w:rPr>
        <w:t>e) Vysvětlit význam různých druhů tlaků (např.: výpočtový, manometrický, při tlakové zkoušce, při zkoušce těsnosti okruhu a eventuálních úniků)</w:t>
      </w:r>
    </w:p>
    <w:p>
      <w:pPr>
        <w:pStyle w:val="ParagraphStyle26"/>
        <w:pBdr>
          <w:bottom w:val="nil"/>
          <w:right w:val="nil"/>
        </w:pBdr>
        <w:rPr>
          <w:rStyle w:val="FakeCharacterStyle"/>
        </w:rPr>
        <w:framePr w:w="3921" w:h="607"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7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73" w:hSpace="0" w:vSpace="0" w:wrap="around" w:vAnchor="page" w:hAnchor="margin" w:hRule="exact"/>
        <w:pBdr/>
      </w:pPr>
      <w:r>
        <w:rPr>
          <w:rStyle w:val="CharacterStyle13"/>
        </w:rPr>
        <w:t>Funkce velkých chladicích systémů</w:t>
      </w:r>
    </w:p>
    <w:p>
      <w:pPr>
        <w:pStyle w:val="ParagraphStyle22"/>
        <w:pBdr>
          <w:top w:val="nil"/>
          <w:left w:val="nil"/>
          <w:right w:val="nil"/>
        </w:pBdr>
        <w:rPr>
          <w:rStyle w:val="FakeCharacterStyle"/>
        </w:rPr>
        <w:framePr w:w="6713" w:h="376" w:x="45" w:y="8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3" w:hSpace="0" w:vSpace="0" w:wrap="around" w:vAnchor="page" w:hAnchor="margin" w:hRule="exact"/>
        <w:pBdr/>
      </w:pPr>
      <w:r>
        <w:rPr>
          <w:rStyle w:val="CharacterStyle7"/>
        </w:rPr>
        <w:t>a) Objasnit termodynamické a mechanické funkce hlavních prvků a aparátů chladicích okruhů a termodynamické pochody probíhající při jednom pracovním cyklu okruhu jednostupňového a vícestupňového</w:t>
      </w:r>
    </w:p>
    <w:p>
      <w:pPr>
        <w:pStyle w:val="ParagraphStyle26"/>
        <w:pBdr>
          <w:bottom w:val="nil"/>
          <w:right w:val="nil"/>
        </w:pBdr>
        <w:rPr>
          <w:rStyle w:val="FakeCharacterStyle"/>
        </w:rPr>
        <w:framePr w:w="3921" w:h="831" w:x="6800" w:y="9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4" w:hSpace="0" w:vSpace="0" w:wrap="around" w:vAnchor="page" w:hAnchor="margin" w:hRule="exact"/>
        <w:pBdr/>
      </w:pPr>
      <w:r>
        <w:rPr>
          <w:rStyle w:val="CharacterStyle9"/>
        </w:rPr>
        <w:t>b) Vysvětlit funkci ostatních součástí a přístrojů používaných ve velkých chladicích systémech</w:t>
      </w:r>
    </w:p>
    <w:p>
      <w:pPr>
        <w:pStyle w:val="ParagraphStyle28"/>
        <w:pBdr>
          <w:bottom w:val="nil"/>
          <w:right w:val="nil"/>
        </w:pBdr>
        <w:rPr>
          <w:rStyle w:val="FakeCharacterStyle"/>
        </w:rPr>
        <w:framePr w:w="3921" w:h="607" w:x="6800" w:y="10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4" w:hSpace="0" w:vSpace="0" w:wrap="around" w:vAnchor="page" w:hAnchor="margin" w:hRule="exact"/>
        <w:pBdr/>
      </w:pPr>
      <w:r>
        <w:rPr>
          <w:rStyle w:val="CharacterStyle17"/>
        </w:rPr>
        <w:t>Písemné ověření</w:t>
      </w:r>
    </w:p>
    <w:p>
      <w:pPr>
        <w:pStyle w:val="ParagraphStyle30"/>
        <w:pBdr/>
        <w:rPr>
          <w:rStyle w:val="CharacterStyle18"/>
        </w:rPr>
        <w:framePr w:w="10712" w:h="248" w:x="28" w:y="10728"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1.11.2024 16:41:52</w:t>
      </w:r>
    </w:p>
    <w:p>
      <w:pPr>
        <w:pStyle w:val="ParagraphStyle20"/>
        <w:pBdr/>
        <w:rPr>
          <w:rStyle w:val="CharacterStyle12"/>
        </w:rPr>
        <w:framePr w:w="2790" w:h="331" w:x="7911" w:y="15862"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nepříznivý vliv některých chladiv na ozonovou vrstvu Země a na změny klimatu vlivem skleníkového efektu. Vysvětlit pojem GWP (global warming potential) a podle zadání vypočítat hodnotu ekvivalentu oxidu uhličitého</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označování chladiv, zásady označování chladiv a odvození jejich vlastností z označe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Definova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Uvést postupy pro manipulaci, skladování a přepravu kontaminovaných chladiv a olejů</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ísemné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Využívání technické dokumentace a norem</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Číst stavební výkresy a projekty pro instalaci velkých chladicích zařízení (klimatizačních zařízení, tepelných čerpadel)</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1" w:hSpace="0" w:vSpace="0" w:wrap="around" w:vAnchor="page" w:hAnchor="margin" w:hRule="exact"/>
        <w:pBdr/>
      </w:pPr>
      <w:r>
        <w:rPr>
          <w:rStyle w:val="CharacterStyle9"/>
        </w:rPr>
        <w:t>b) Navrhnout řešení prostupů potrubí stěnami,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2" w:hSpace="0" w:vSpace="0" w:wrap="around" w:vAnchor="page" w:hAnchor="margin" w:hRule="exact"/>
        <w:pBdr/>
      </w:pPr>
      <w:r>
        <w:rPr>
          <w:rStyle w:val="CharacterStyle7"/>
        </w:rPr>
        <w:t>c) Vysvětlit základní normy a předpisy o bezpečnosti chladicích zařízení a manipulaci s chladivy</w:t>
      </w:r>
    </w:p>
    <w:p>
      <w:pPr>
        <w:pStyle w:val="ParagraphStyle26"/>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2" w:hSpace="0" w:vSpace="0" w:wrap="around" w:vAnchor="page" w:hAnchor="margin" w:hRule="exact"/>
        <w:pBdr/>
      </w:pPr>
      <w:r>
        <w:rPr>
          <w:rStyle w:val="CharacterStyle16"/>
        </w:rPr>
        <w:t>Písemné ověř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1.11.2024 16:41:52</w:t>
      </w:r>
    </w:p>
    <w:p>
      <w:pPr>
        <w:pStyle w:val="ParagraphStyle20"/>
        <w:pBdr/>
        <w:rPr>
          <w:rStyle w:val="CharacterStyle12"/>
        </w:rPr>
        <w:framePr w:w="2790" w:h="331" w:x="7911" w:y="15862"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hlavy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280"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hlavy kompresoru, neomrzlého výparníku, kdy expanzní orgán nevydává žádný provozní zvuk a kdy teplota teplosměnné plochy kondenzátoru se blíží teplotě blízké okolnímu prostředí“</w:t>
      </w:r>
    </w:p>
    <w:p>
      <w:pPr>
        <w:pStyle w:val="ParagraphStyle26"/>
        <w:pBdr>
          <w:bottom w:val="nil"/>
          <w:right w:val="nil"/>
        </w:pBdr>
        <w:rPr>
          <w:rStyle w:val="FakeCharacterStyle"/>
        </w:rPr>
        <w:framePr w:w="3921" w:h="1280"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9"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068" w:hSpace="0" w:vSpace="0" w:wrap="around" w:vAnchor="page" w:hAnchor="margin" w:hRule="exact"/>
        <w:pBdr/>
      </w:pPr>
      <w:r>
        <w:rPr>
          <w:rStyle w:val="CharacterStyle18"/>
        </w:rPr>
        <w:t>Je třeba splnit kritérium a) a k tomu další dvě z uvedených.</w:t>
      </w:r>
    </w:p>
    <w:p>
      <w:pPr>
        <w:pStyle w:val="ParagraphStyle21"/>
        <w:pBdr/>
        <w:rPr>
          <w:rStyle w:val="CharacterStyle13"/>
        </w:rPr>
        <w:framePr w:w="10712" w:h="340" w:x="28" w:y="7657"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7"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3"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8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4"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2"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0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08"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30"/>
        <w:pBdr/>
        <w:rPr>
          <w:rStyle w:val="CharacterStyle18"/>
        </w:rPr>
        <w:framePr w:w="10712" w:h="248" w:x="28" w:y="1280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1.11.2024 16:41:52</w:t>
      </w:r>
    </w:p>
    <w:p>
      <w:pPr>
        <w:pStyle w:val="ParagraphStyle20"/>
        <w:pBdr/>
        <w:rPr>
          <w:rStyle w:val="CharacterStyle12"/>
        </w:rPr>
        <w:framePr w:w="2790" w:h="331" w:x="7911" w:y="15862"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chladicího zařízení s jednokompresorovou kondenzační jednotkou a uvádě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ý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icí, regulační, kontrolní a jisti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7" w:hSpace="0" w:vSpace="0" w:wrap="around" w:vAnchor="page" w:hAnchor="margin" w:hRule="exact"/>
        <w:pBdr/>
      </w:pPr>
      <w:r>
        <w:rPr>
          <w:rStyle w:val="CharacterStyle13"/>
        </w:rPr>
        <w:t>Instalace, uvádění do provozu, údržba a opravy vícekompresorových sdružených jednotek a jejich řízení</w:t>
      </w:r>
    </w:p>
    <w:p>
      <w:pPr>
        <w:pStyle w:val="ParagraphStyle22"/>
        <w:pBdr>
          <w:top w:val="nil"/>
          <w:left w:val="nil"/>
          <w:right w:val="nil"/>
        </w:pBdr>
        <w:rPr>
          <w:rStyle w:val="FakeCharacterStyle"/>
        </w:rPr>
        <w:framePr w:w="6713" w:h="376" w:x="45" w:y="10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44" w:hSpace="0" w:vSpace="0" w:wrap="around" w:vAnchor="page" w:hAnchor="margin" w:hRule="exact"/>
        <w:pBdr/>
      </w:pPr>
      <w:r>
        <w:rPr>
          <w:rStyle w:val="CharacterStyle7"/>
        </w:rPr>
        <w:t>a) Popsat sdružené uspořádání kompresorů, jeho výhody, naskicovat jednoduchá bloková schémata nejpoužívanějších provedení (jednoteplotní, dvouteplotní, paralelní, booster)</w:t>
      </w:r>
    </w:p>
    <w:p>
      <w:pPr>
        <w:pStyle w:val="ParagraphStyle26"/>
        <w:pBdr>
          <w:bottom w:val="nil"/>
          <w:right w:val="nil"/>
        </w:pBdr>
        <w:rPr>
          <w:rStyle w:val="FakeCharacterStyle"/>
        </w:rPr>
        <w:framePr w:w="3921" w:h="831"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075" w:hSpace="0" w:vSpace="0" w:wrap="around" w:vAnchor="page" w:hAnchor="margin" w:hRule="exact"/>
        <w:pBdr/>
      </w:pPr>
      <w:r>
        <w:rPr>
          <w:rStyle w:val="CharacterStyle9"/>
        </w:rPr>
        <w:t>b) Popsat a zdůvodnit význam sací komory pro vracení oleje do jednotlivých kompresorů v závislosti na jejich dynamickém zatížení a vysvětlit řešení, které zajišťuje udržování stejné hladiny oleje v jednotlivých kompresorech, kdy sdružená jednotka není opatřena sací komorou, ale odlučovačem oleje na výtlaku</w:t>
      </w:r>
    </w:p>
    <w:p>
      <w:pPr>
        <w:pStyle w:val="ParagraphStyle28"/>
        <w:pBdr>
          <w:bottom w:val="nil"/>
          <w:right w:val="nil"/>
        </w:pBdr>
        <w:rPr>
          <w:rStyle w:val="FakeCharacterStyle"/>
        </w:rPr>
        <w:framePr w:w="3921" w:h="1280" w:x="6800" w:y="12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0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2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55" w:hSpace="0" w:vSpace="0" w:wrap="around" w:vAnchor="page" w:hAnchor="margin" w:hRule="exact"/>
        <w:pBdr/>
      </w:pPr>
      <w:r>
        <w:rPr>
          <w:rStyle w:val="CharacterStyle7"/>
        </w:rPr>
        <w:t>c) Popsat a zdůvodnit nezbytnost a funkci dělení sacího potrubí pro vracení oleje v případech, kdy vstup sání do sdružené jednotky je výše než ukončení sběrného sacího potrubí</w:t>
      </w:r>
    </w:p>
    <w:p>
      <w:pPr>
        <w:pStyle w:val="ParagraphStyle26"/>
        <w:pBdr>
          <w:bottom w:val="nil"/>
          <w:right w:val="nil"/>
        </w:pBdr>
        <w:rPr>
          <w:rStyle w:val="FakeCharacterStyle"/>
        </w:rPr>
        <w:framePr w:w="3921" w:h="831" w:x="6800" w:y="132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186" w:hSpace="0" w:vSpace="0" w:wrap="around" w:vAnchor="page" w:hAnchor="margin" w:hRule="exact"/>
        <w:pBdr/>
      </w:pPr>
      <w:r>
        <w:rPr>
          <w:rStyle w:val="CharacterStyle9"/>
        </w:rPr>
        <w:t>d) Naskicovat provedení začátků a konců dvoj- nebo trojnásobného děleného sacího potrubí a vysvětlit důležitost správného dimenzování, pokládání a izolování sacího potrubí rozsáhlých sítí systémů a s mnohačetnými přípojnými místy</w:t>
      </w:r>
    </w:p>
    <w:p>
      <w:pPr>
        <w:pStyle w:val="ParagraphStyle28"/>
        <w:pBdr>
          <w:bottom w:val="nil"/>
          <w:right w:val="nil"/>
        </w:pBdr>
        <w:rPr>
          <w:rStyle w:val="FakeCharacterStyle"/>
        </w:rPr>
        <w:framePr w:w="3921" w:h="1055" w:x="6800" w:y="141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186" w:hSpace="0" w:vSpace="0" w:wrap="around" w:vAnchor="page" w:hAnchor="margin" w:hRule="exact"/>
        <w:pBdr/>
      </w:pPr>
      <w:r>
        <w:rPr>
          <w:rStyle w:val="CharacterStyle17"/>
        </w:rPr>
        <w:t>Praktické předvedení</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1.11.2024 16:41:52</w:t>
      </w:r>
    </w:p>
    <w:p>
      <w:pPr>
        <w:pStyle w:val="ParagraphStyle20"/>
        <w:pBdr/>
        <w:rPr>
          <w:rStyle w:val="CharacterStyle12"/>
        </w:rPr>
        <w:framePr w:w="2790" w:h="331" w:x="7911" w:y="15862"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e) Popsat a zdůvodnit nezbytnost a funkci dělení výtlačného potrubí, kdy společný výtlak kompresorů (výtlačné hrdlo) sdružené jednotky je níže než vstup do kondenzátoru umístěného například na střeše objektu</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041" w:hSpace="0" w:vSpace="0" w:wrap="around" w:vAnchor="page" w:hAnchor="margin" w:hRule="exact"/>
        <w:pBdr/>
      </w:pPr>
      <w:r>
        <w:rPr>
          <w:rStyle w:val="CharacterStyle9"/>
        </w:rPr>
        <w:t>f) Naskicovat provedení začátků a konců dvoj- nebo trojnásobného děleného výtlačného potrubí</w:t>
      </w:r>
    </w:p>
    <w:p>
      <w:pPr>
        <w:pStyle w:val="ParagraphStyle28"/>
        <w:pBdr>
          <w:bottom w:val="nil"/>
          <w:right w:val="nil"/>
        </w:pBdr>
        <w:rPr>
          <w:rStyle w:val="FakeCharacterStyle"/>
        </w:rPr>
        <w:framePr w:w="3921" w:h="607"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648" w:hSpace="0" w:vSpace="0" w:wrap="around" w:vAnchor="page" w:hAnchor="margin" w:hRule="exact"/>
        <w:pBdr/>
      </w:pPr>
      <w:r>
        <w:rPr>
          <w:rStyle w:val="CharacterStyle7"/>
        </w:rPr>
        <w:t>g) Naskicovat a zdůvodnit umístění mechanického (klasického) termostatického expanzního ventilu s vnějším vyrovnáním tlaku a s: kapalinovou, plynovou (parní) a absorpční náplní termočlánku a vyznačit správné místo a polohu umístění tykavky a vedení kapiláry</w:t>
      </w:r>
    </w:p>
    <w:p>
      <w:pPr>
        <w:pStyle w:val="ParagraphStyle26"/>
        <w:pBdr>
          <w:bottom w:val="nil"/>
          <w:right w:val="nil"/>
        </w:pBdr>
        <w:rPr>
          <w:rStyle w:val="FakeCharacterStyle"/>
        </w:rPr>
        <w:framePr w:w="3921" w:h="1055" w:x="6800" w:y="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3" w:hSpace="0" w:vSpace="0" w:wrap="around" w:vAnchor="page" w:hAnchor="margin" w:hRule="exact"/>
        <w:pBdr/>
      </w:pPr>
      <w:r>
        <w:rPr>
          <w:rStyle w:val="CharacterStyle9"/>
        </w:rPr>
        <w:t>h) Popsat a zdůvodnit, proč regulačním šroubem nelze měnit výkon termostatických ventilů</w:t>
      </w:r>
    </w:p>
    <w:p>
      <w:pPr>
        <w:pStyle w:val="ParagraphStyle28"/>
        <w:pBdr>
          <w:bottom w:val="nil"/>
          <w:right w:val="nil"/>
        </w:pBdr>
        <w:rPr>
          <w:rStyle w:val="FakeCharacterStyle"/>
        </w:rPr>
        <w:framePr w:w="3921" w:h="607" w:x="6800" w:y="4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10" w:hSpace="0" w:vSpace="0" w:wrap="around" w:vAnchor="page" w:hAnchor="margin" w:hRule="exact"/>
        <w:pBdr/>
      </w:pPr>
      <w:r>
        <w:rPr>
          <w:rStyle w:val="CharacterStyle7"/>
        </w:rPr>
        <w:t>i) Naskicovat umísťování rozdělovacích hlavic a popsat funkci mechanických termostatických expanzních ventilů bez a s vnějším vyrovnáním tlaku a elektronických expanzních pulzních ventilů a ventilů s krokovým motorem</w:t>
      </w:r>
    </w:p>
    <w:p>
      <w:pPr>
        <w:pStyle w:val="ParagraphStyle26"/>
        <w:pBdr>
          <w:bottom w:val="nil"/>
          <w:right w:val="nil"/>
        </w:pBdr>
        <w:rPr>
          <w:rStyle w:val="FakeCharacterStyle"/>
        </w:rPr>
        <w:framePr w:w="3921" w:h="831" w:x="6800" w:y="5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41" w:hSpace="0" w:vSpace="0" w:wrap="around" w:vAnchor="page" w:hAnchor="margin" w:hRule="exact"/>
        <w:pBdr/>
      </w:pPr>
      <w:r>
        <w:rPr>
          <w:rStyle w:val="CharacterStyle9"/>
        </w:rPr>
        <w:t>j) Provést kontrolu kompletnosti okruhu chladicího okruhu (tepelného čerpadla, klimatizačního zařízení) před prvním uvedením do provozu nebo po provedení podstatných změn</w:t>
      </w:r>
    </w:p>
    <w:p>
      <w:pPr>
        <w:pStyle w:val="ParagraphStyle28"/>
        <w:pBdr>
          <w:bottom w:val="nil"/>
          <w:right w:val="nil"/>
        </w:pBdr>
        <w:rPr>
          <w:rStyle w:val="FakeCharacterStyle"/>
        </w:rPr>
        <w:framePr w:w="3921" w:h="831" w:x="6800" w:y="6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2" w:hSpace="0" w:vSpace="0" w:wrap="around" w:vAnchor="page" w:hAnchor="margin" w:hRule="exact"/>
        <w:pBdr/>
      </w:pPr>
      <w:r>
        <w:rPr>
          <w:rStyle w:val="CharacterStyle7"/>
        </w:rPr>
        <w:t>k) Provést kontrolu těsnosti vymezené části potrubního systému vakuem a podrobně popsat postup tlakové zkoušky pevnosti a zkoušky těsnosti přetlakem</w:t>
      </w:r>
    </w:p>
    <w:p>
      <w:pPr>
        <w:pStyle w:val="ParagraphStyle26"/>
        <w:pBdr>
          <w:bottom w:val="nil"/>
          <w:right w:val="nil"/>
        </w:pBdr>
        <w:rPr>
          <w:rStyle w:val="FakeCharacterStyle"/>
        </w:rPr>
        <w:framePr w:w="3921" w:h="831" w:x="6800" w:y="6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03" w:hSpace="0" w:vSpace="0" w:wrap="around" w:vAnchor="page" w:hAnchor="margin" w:hRule="exact"/>
        <w:pBdr/>
      </w:pPr>
      <w:r>
        <w:rPr>
          <w:rStyle w:val="CharacterStyle9"/>
        </w:rPr>
        <w:t>l) Naplnit systém chladivem a zkontrolovat všechny činnosti potřebné k tomu, aby systém splňoval předem definované požadavky (tzn. funkčnost, kontrolu teplot nebo výkonu, kontroly kvality spojů na přítomnost koroze)</w:t>
      </w:r>
    </w:p>
    <w:p>
      <w:pPr>
        <w:pStyle w:val="ParagraphStyle28"/>
        <w:pBdr>
          <w:bottom w:val="nil"/>
          <w:right w:val="nil"/>
        </w:pBdr>
        <w:rPr>
          <w:rStyle w:val="FakeCharacterStyle"/>
        </w:rPr>
        <w:framePr w:w="3921" w:h="831" w:x="6800" w:y="7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m) Identifikovat závadu, navrhnout způsob opravy a rozhodnout o technologicky nejvhodnějším postupu opravy</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n) Podle druhu použitého chladiva rozhodnout o postupu a způsobu jeho doplnění; popsat úkony potřebné pro eventuální výměnu (opravu) vadné části, doplnění chladiva, seřízení a pro znovuuvedení do provoz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72" w:hSpace="0" w:vSpace="0" w:wrap="around" w:vAnchor="page" w:hAnchor="margin" w:hRule="exact"/>
        <w:pBdr/>
      </w:pPr>
      <w:r>
        <w:rPr>
          <w:rStyle w:val="CharacterStyle7"/>
        </w:rPr>
        <w:t>o) Objasnit základní terminologii a zkratky používané v návodech pro řídící, regulační, kontrolní a komunikační soustavy sdružených jednotek i přípojných členů</w:t>
      </w:r>
    </w:p>
    <w:p>
      <w:pPr>
        <w:pStyle w:val="ParagraphStyle26"/>
        <w:pBdr>
          <w:bottom w:val="nil"/>
          <w:right w:val="nil"/>
        </w:pBdr>
        <w:rPr>
          <w:rStyle w:val="FakeCharacterStyle"/>
        </w:rPr>
        <w:framePr w:w="3921" w:h="831"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3" w:hSpace="0" w:vSpace="0" w:wrap="around" w:vAnchor="page" w:hAnchor="margin" w:hRule="exact"/>
        <w:pBdr/>
      </w:pPr>
      <w:r>
        <w:rPr>
          <w:rStyle w:val="CharacterStyle9"/>
        </w:rPr>
        <w:t>p) Vyplnit legislativou požadované dokumenty a certifikáty</w:t>
      </w:r>
    </w:p>
    <w:p>
      <w:pPr>
        <w:pStyle w:val="ParagraphStyle28"/>
        <w:pBdr>
          <w:bottom w:val="nil"/>
          <w:right w:val="nil"/>
        </w:pBdr>
        <w:rPr>
          <w:rStyle w:val="FakeCharacterStyle"/>
        </w:rPr>
        <w:framePr w:w="3921" w:h="376"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3" w:hSpace="0" w:vSpace="0" w:wrap="around" w:vAnchor="page" w:hAnchor="margin" w:hRule="exact"/>
        <w:pBdr/>
      </w:pPr>
      <w:r>
        <w:rPr>
          <w:rStyle w:val="CharacterStyle17"/>
        </w:rPr>
        <w:t>Praktické předvedení</w:t>
      </w:r>
    </w:p>
    <w:p>
      <w:pPr>
        <w:pStyle w:val="ParagraphStyle30"/>
        <w:pBdr/>
        <w:rPr>
          <w:rStyle w:val="CharacterStyle18"/>
        </w:rPr>
        <w:framePr w:w="10712" w:h="248" w:x="28" w:y="113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1.11.2024 16:41:52</w:t>
      </w:r>
    </w:p>
    <w:p>
      <w:pPr>
        <w:pStyle w:val="ParagraphStyle20"/>
        <w:pBdr/>
        <w:rPr>
          <w:rStyle w:val="CharacterStyle12"/>
        </w:rPr>
        <w:framePr w:w="2790" w:h="331" w:x="7911" w:y="15862"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kologické plnění chladiv a olejů a jejich znovuzískávání u velkých chlad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stup plnění chladiv a olejů a jejich znovuzískávání ze schématu velkého chladi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a odpojit s minimálními emisemi měřidla a potřebná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čerpat chladivo do lahví jak ve stavu kapalném, tak plynné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užít přídavné recyklačního zařízení k znovuzískání chladiva a napojit a odpojit s minimálními emisemi recyklační zaříz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pustit olej kontaminovaný fluorovaným skleníkovým plynem ze systém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v jakém skupenství může být dané chladivo přečerpáván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Doplnit do záznamů o zařízení všechny informace týkající se znovuzískaného nebo doplněného chladiva</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86" w:hSpace="0" w:vSpace="0" w:wrap="around" w:vAnchor="page" w:hAnchor="margin" w:hRule="exact"/>
        <w:pBdr/>
      </w:pPr>
      <w:r>
        <w:rPr>
          <w:rStyle w:val="CharacterStyle13"/>
        </w:rPr>
        <w:t>Dodržování bezpečnosti při obsluze a práci na velkých chladicích a klimatizačních zařízeních a tepelných čerpadlech</w:t>
      </w:r>
    </w:p>
    <w:p>
      <w:pPr>
        <w:pStyle w:val="ParagraphStyle22"/>
        <w:pBdr>
          <w:top w:val="nil"/>
          <w:left w:val="nil"/>
          <w:right w:val="nil"/>
        </w:pBdr>
        <w:rPr>
          <w:rStyle w:val="FakeCharacterStyle"/>
        </w:rPr>
        <w:framePr w:w="6713" w:h="376" w:x="45" w:y="7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3" w:hSpace="0" w:vSpace="0" w:wrap="around" w:vAnchor="page" w:hAnchor="margin" w:hRule="exact"/>
        <w:pBdr/>
      </w:pPr>
      <w:r>
        <w:rPr>
          <w:rStyle w:val="CharacterStyle7"/>
        </w:rPr>
        <w:t>a) Prokázat základní znalosti o legislativních a normativních dokumentech týkajících se bezpečnosti při obsluze a práci na velkých chladicích a klimatizačních zařízeních a tepelných čerpadlech</w:t>
      </w:r>
    </w:p>
    <w:p>
      <w:pPr>
        <w:pStyle w:val="ParagraphStyle26"/>
        <w:pBdr>
          <w:bottom w:val="nil"/>
          <w:right w:val="nil"/>
        </w:pBdr>
        <w:rPr>
          <w:rStyle w:val="FakeCharacterStyle"/>
        </w:rPr>
        <w:framePr w:w="3921" w:h="831"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Popsat zdravotní rizika a poskytnutí první pomoci při úrazu používanými chemickými látkami a přípravky</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1" w:hSpace="0" w:vSpace="0" w:wrap="around" w:vAnchor="page" w:hAnchor="margin" w:hRule="exact"/>
        <w:pBdr/>
      </w:pPr>
      <w:r>
        <w:rPr>
          <w:rStyle w:val="CharacterStyle7"/>
        </w:rPr>
        <w:t>c) Popsat mechanická rizika při práci na velk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22" w:hSpace="0" w:vSpace="0" w:wrap="around" w:vAnchor="page" w:hAnchor="margin" w:hRule="exact"/>
        <w:pBdr/>
      </w:pPr>
      <w:r>
        <w:rPr>
          <w:rStyle w:val="CharacterStyle9"/>
        </w:rPr>
        <w:t>d) Popsat rizika při práci na velk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77" w:hSpace="0" w:vSpace="0" w:wrap="around" w:vAnchor="page" w:hAnchor="margin" w:hRule="exact"/>
        <w:pBdr/>
      </w:pPr>
      <w:r>
        <w:rPr>
          <w:rStyle w:val="CharacterStyle7"/>
        </w:rPr>
        <w:t>e) Popsat rizika při práci na velk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11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2" w:hSpace="0" w:vSpace="0" w:wrap="around" w:vAnchor="page" w:hAnchor="margin" w:hRule="exact"/>
        <w:pBdr/>
      </w:pPr>
      <w:r>
        <w:rPr>
          <w:rStyle w:val="CharacterStyle9"/>
        </w:rPr>
        <w:t>f) Popsat ochranná protipožární opatření při práci na velkých chladicích zařízeních</w:t>
      </w:r>
    </w:p>
    <w:p>
      <w:pPr>
        <w:pStyle w:val="ParagraphStyle28"/>
        <w:pBdr>
          <w:bottom w:val="nil"/>
          <w:right w:val="nil"/>
        </w:pBdr>
        <w:rPr>
          <w:rStyle w:val="FakeCharacterStyle"/>
        </w:rPr>
        <w:framePr w:w="3921" w:h="607" w:x="6800" w:y="12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2" w:hSpace="0" w:vSpace="0" w:wrap="around" w:vAnchor="page" w:hAnchor="margin" w:hRule="exact"/>
        <w:pBdr/>
      </w:pPr>
      <w:r>
        <w:rPr>
          <w:rStyle w:val="CharacterStyle17"/>
        </w:rPr>
        <w:t>Písemné ověření</w:t>
      </w:r>
    </w:p>
    <w:p>
      <w:pPr>
        <w:pStyle w:val="ParagraphStyle30"/>
        <w:pBdr/>
        <w:rPr>
          <w:rStyle w:val="CharacterStyle18"/>
        </w:rPr>
        <w:framePr w:w="10712" w:h="248" w:x="28" w:y="1309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1.11.2024 16:41:52</w:t>
      </w:r>
    </w:p>
    <w:p>
      <w:pPr>
        <w:pStyle w:val="ParagraphStyle20"/>
        <w:pBdr/>
        <w:rPr>
          <w:rStyle w:val="CharacterStyle12"/>
        </w:rPr>
        <w:framePr w:w="2790" w:h="331" w:x="7911" w:y="15862"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visni-mechanik-velk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 a certifikace podle čl. 10 Nařízení (EU) č. 517/2014, § 10 zákona č. 73/2012 Sb. a Nařízení EU č.2015/2067o činnostech v oblasti instalace, servisu, údržby, opravy, znovuzískávání a kontroly těsnosti zařízení s obsahem fluorovaných skleníkových plynů a látek poškozujících ozonovou vrstvu (tzv. regulovaných látek). Autorizovaná osoba je povinna v pozvánce ke zkoušce na toto uchazeče upozor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s chladivovými systémy a jejich součástmi, které se používají u „velkých“ chladicích a klimatizačních zařízení a tepelných čerpadel (s náplní okruhu nad 3 kg náplně chladiva nebo nad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upřesnění zkušebního komisaře ověřování dovedností pro tyto kategorie bude spojeno v navazující činnost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54" w:hSpace="0" w:vSpace="0" w:wrap="around" w:vAnchor="page" w:hAnchor="margin" w:hRule="exact"/>
        <w:pBdr/>
      </w:pPr>
      <w:r>
        <w:rPr/>
      </w:r>
    </w:p>
    <w:p>
      <w:pPr>
        <w:pStyle w:val="ParagraphStyle33"/>
        <w:pBdr/>
        <w:rPr>
          <w:rStyle w:val="CharacterStyle20"/>
        </w:rPr>
        <w:framePr w:w="10712" w:h="340" w:x="28" w:y="11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1.11.2024 16:41:52</w:t>
      </w:r>
    </w:p>
    <w:p>
      <w:pPr>
        <w:pStyle w:val="ParagraphStyle20"/>
        <w:pBdr/>
        <w:rPr>
          <w:rStyle w:val="CharacterStyle12"/>
        </w:rPr>
        <w:framePr w:w="2790" w:h="331" w:x="7911" w:y="15862"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a alespoň 5 let odborné praxe v oblasti instalace a servisu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a alespoň 5 let odborné praxe v oblasti instalace a servisu nebo projektování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zařízení a tepelná čerpadla a alespoň 5 let odborné praxe v řízení pracovníků provádějících instalaci a servis nebo v projektování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1.11.2024 16:41:52</w:t>
      </w:r>
    </w:p>
    <w:p>
      <w:pPr>
        <w:pStyle w:val="ParagraphStyle20"/>
        <w:pBdr/>
        <w:rPr>
          <w:rStyle w:val="CharacterStyle12"/>
        </w:rPr>
        <w:framePr w:w="2790" w:h="331" w:x="7911" w:y="15862"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 - autorizovaná osoba musí disponovat potřebnými prostory odpovídajícími bezpečnostním a hygienickým předpisům, především p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EU č. 517/2014 o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89/2017 o látkách, které poškozují ozonovou vrstvu a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Komise 1516/2007 o požadavcích na kontroly 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nařízení Komise 2015/2067 o certifikačních zkou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ící prvky chladicích systémů), součásti chladivových systémů pro provádění oprav (chladivové kompresory a jejich součásti, kondenzátor, výparník, dehydrátor, ventily používané v chladicích systémech, řídi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velk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apod.), rýsovací pomůcky atd., klíče švédské, ohýbačka trubek, řezačka trubek, roztahovačka trubek („expander“), sada vrtáků, přípravky kalíškovací a roztahovací, kartáč pro čištění vnitřku trubek, kleště zaštipovací, trn napichovací, ventil napichovací, detektor úniku chladiv, lampa UV-LED, látka detekční, sada plnicí pro detekční látky, odstraňovač reflexní látky, test kyselosti oleje, souprava pájecí, zásobník s plynem propan, zásobník s plynem MAPP, hořáky, zrcátko, sady hadic plnicích (hadice plnicí M2, KM7/16", 3050mm, modrá , hadice plnicí M.2 KM7/16",3050mm červená, hadice plnicí M.2 KM7/16",3050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digitální servisní přístroj pro uvedení zařízení do provozu, servis a údržbu klimatizačních a chladicích zařízení a tepelných čerpadel,klešťovou sondou, vakuovým senzorem s pamětí na záznam naměřených hodnot, multimetr, klešťový ampérmetr, protokoly pro chladící zařízení, protokoly pro klimatizační zařízení, kniha evidenční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dílen nebo učebna praktického vyučování nejméně se 3 zkušebními zařízeními vybavenými kontrolními a plnicími body umožňujícími provádět veškeré praktické zkoušky odborných dovedností popsaných v hodnotícím standardu: Diagnostika běžných závad; Detekce úniků chladiv a olejů; Instalace chladicího zařízení s jednokompresorovou kondenzační jednotkou a uvádění do provozu; Instalace, uvádění do provozu, údržba a opravy vícekompresorových sdružených jednotek a jejich řízení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ladi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jednostupňový okr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ícestupňový okruh, sdružená jednotka více kompresorů s minimálně dvěma plnicími a měřicími body a s funkční chladicí a mrazicí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1.11.2024 16:41:52</w:t>
      </w:r>
    </w:p>
    <w:p>
      <w:pPr>
        <w:pStyle w:val="ParagraphStyle20"/>
        <w:pBdr/>
        <w:rPr>
          <w:rStyle w:val="CharacterStyle12"/>
        </w:rPr>
        <w:framePr w:w="2790" w:h="331" w:x="7911" w:y="15862"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s organizací zkoušky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pro písemnou část zkoušky nejvýše 12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1.11.2024 16:41:52</w:t>
      </w:r>
    </w:p>
    <w:p>
      <w:pPr>
        <w:pStyle w:val="ParagraphStyle20"/>
        <w:pBdr/>
        <w:rPr>
          <w:rStyle w:val="CharacterStyle12"/>
        </w:rPr>
        <w:framePr w:w="2790" w:h="331" w:x="7911" w:y="15862"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1.11.2024 16:41:52</w:t>
      </w:r>
    </w:p>
    <w:p>
      <w:pPr>
        <w:pStyle w:val="ParagraphStyle20"/>
        <w:pBdr/>
        <w:rPr>
          <w:rStyle w:val="CharacterStyle12"/>
        </w:rPr>
        <w:framePr w:w="2790" w:h="331" w:x="7911" w:y="15862"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