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kód: 2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emické leštění broušen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a obsluha strojů, nástrojů a pomůcek pro brouše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Brusič skla, 21.12.2024 18:02: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pro zušlechťovací provoz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 nebo velikost a tvar polotovaru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nutnost dodržování zásad BOZP v brusírně, zdůvodnit nutnost používání ochranný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11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87"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2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3" w:hSpace="0" w:vSpace="0" w:wrap="around" w:vAnchor="page" w:hAnchor="margin" w:hRule="exact"/>
        <w:pBdr/>
      </w:pPr>
      <w:r>
        <w:rPr>
          <w:rStyle w:val="CharacterStyle9"/>
        </w:rPr>
        <w:t>b) Opravit chyby a malé nedostatky na předloženém rozpracovaném výrobku broušením, u hotového výrobku provést konečnou kontrolu s vyznačením chyb a vad, praktické odstranění malých nedostatků na předloženém výrobku</w:t>
      </w:r>
    </w:p>
    <w:p>
      <w:pPr>
        <w:pStyle w:val="ParagraphStyle28"/>
        <w:pBdr>
          <w:bottom w:val="nil"/>
          <w:right w:val="nil"/>
        </w:pBdr>
        <w:rPr>
          <w:rStyle w:val="FakeCharacterStyle"/>
        </w:rPr>
        <w:framePr w:w="3921" w:h="1055"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21.12.2024 18:02: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acoviště pro broušení skla (dílna pro obrušování a zabrušování, pracoviště pro předkreslování, dílna pro vybrušování a pro mechanické leštění sk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hotovit dekor do předkreslené sítě podle technického výkresu s použitím rozdělovacího stroj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ředvést mechanické opracování skleněného polotovaru na konkrétním stroji (hladinářský stroj nebo stroje na zabrušování nebo vybrušování skla podle výrobní dokumentace), popsat dodržování BOZP, ochranu životního prostřed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Připravit volné brusivo a připravit kotouče a leštivo podle receptury</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Zvolit pískovací zařízení, brusivo a ochranné kryty pro pískování konkrétních výrobků, vysvětlit princip pískování</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kritéria a), b), c) a dále kritérium d) nebo e).</w:t>
      </w:r>
    </w:p>
    <w:p>
      <w:pPr>
        <w:pStyle w:val="ParagraphStyle21"/>
        <w:pBdr/>
        <w:rPr>
          <w:rStyle w:val="CharacterStyle13"/>
        </w:rPr>
        <w:framePr w:w="10712" w:h="340" w:x="28" w:y="7137" w:hSpace="0" w:vSpace="0" w:wrap="around" w:vAnchor="page" w:hAnchor="margin" w:hRule="exact"/>
        <w:pBdr/>
      </w:pPr>
      <w:r>
        <w:rPr>
          <w:rStyle w:val="CharacterStyle13"/>
        </w:rPr>
        <w:t>Chemické leštění broušeného skla</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Uvést hlavní zásady bezpečnosti a ochrany zdraví při chemickém zušlechťování skla, postupovat v souladu s předpisy a pracovními postup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3" w:hSpace="0" w:vSpace="0" w:wrap="around" w:vAnchor="page" w:hAnchor="margin" w:hRule="exact"/>
        <w:pBdr/>
      </w:pPr>
      <w:r>
        <w:rPr>
          <w:rStyle w:val="CharacterStyle9"/>
        </w:rPr>
        <w:t>b) Popsat pracoviště, nářadí a ochranné pomůcky pro chemické leštění</w:t>
      </w:r>
    </w:p>
    <w:p>
      <w:pPr>
        <w:pStyle w:val="ParagraphStyle28"/>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c) Uvést pracovní postup a vysvětlit princip chemického leštění</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6" w:hSpace="0" w:vSpace="0" w:wrap="around" w:vAnchor="page" w:hAnchor="margin" w:hRule="exact"/>
        <w:pBdr/>
      </w:pPr>
      <w:r>
        <w:rPr>
          <w:rStyle w:val="CharacterStyle9"/>
        </w:rPr>
        <w:t>d) Uvést hlavní zásady při likvidaci odpadních produktů používaných při chemickém leštění broušeného skla</w:t>
      </w:r>
    </w:p>
    <w:p>
      <w:pPr>
        <w:pStyle w:val="ParagraphStyle28"/>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6" w:hSpace="0" w:vSpace="0" w:wrap="around" w:vAnchor="page" w:hAnchor="margin" w:hRule="exact"/>
        <w:pBdr/>
      </w:pPr>
      <w:r>
        <w:rPr>
          <w:rStyle w:val="CharacterStyle17"/>
        </w:rPr>
        <w:t>Ústní ověření</w:t>
      </w:r>
    </w:p>
    <w:p>
      <w:pPr>
        <w:pStyle w:val="ParagraphStyle30"/>
        <w:pBdr/>
        <w:rPr>
          <w:rStyle w:val="CharacterStyle18"/>
        </w:rPr>
        <w:framePr w:w="10712" w:h="248" w:x="28" w:y="10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11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a) Zvolit zařízení, stroje, nářadí a pomůcky pro broušení a provést seřízení pracovních nástrojů u konkrétní pracovní operace</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raktické předvedení</w:t>
      </w:r>
    </w:p>
    <w:p>
      <w:pPr>
        <w:pStyle w:val="ParagraphStyle30"/>
        <w:pBdr/>
        <w:rPr>
          <w:rStyle w:val="CharacterStyle18"/>
        </w:rPr>
        <w:framePr w:w="10712" w:h="248" w:x="28" w:y="12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21.12.2024 18:02: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brusic-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žaduje-li technologický postup chemické leštění, je třeba zajistit chemické leštění včetně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21.12.2024 18:02: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usič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3-H Brusič skla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21.12.2024 18:02: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írna skla, která je vybavena pomůckami k čištění výrobku, předkreslovacím a rozdělovacím strojkem a dalšími pomůckami k předkreslování dekoru, kuličským a hladinářským strojem, strojem na zabrušování, pískovacím zařízením, nástroji k úpravě brousicích a lešticích kotoučů, dostatečným množstvím vhodného brusiva a leštiva v široké škále zrnitosti, brousicími a lešticími kotouči, fólií na ochranné kry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minimálně 2 - 4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broušených výrobků (minimálně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ek rozpracovaného výrobku broušením (minimálně 2 ku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37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Doba pro písemné ověření 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21.12.2024 18:02: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w:t>
      </w:r>
    </w:p>
    <w:p>
      <w:pPr>
        <w:pStyle w:val="ParagraphStyle19"/>
        <w:pBdr/>
        <w:rPr>
          <w:rStyle w:val="CharacterStyle11"/>
        </w:rPr>
        <w:framePr w:w="7654" w:h="331" w:x="28" w:y="15940" w:hSpace="0" w:vSpace="0" w:wrap="around" w:vAnchor="page" w:hAnchor="margin" w:hRule="exact"/>
        <w:pBdr/>
      </w:pPr>
      <w:r>
        <w:rPr>
          <w:rStyle w:val="CharacterStyle11"/>
        </w:rPr>
        <w:t>Brusič skla, 21.12.2024 18:02: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