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kód: 2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postupu chemického leštění broušen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a obsluha strojů, nástrojů a pomůcek pro brouš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brusírně, zdůvodnit nutnost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m ověření</w:t>
      </w:r>
    </w:p>
    <w:p>
      <w:pPr>
        <w:pStyle w:val="ParagraphStyle15"/>
        <w:pBdr>
          <w:left w:val="nil"/>
          <w:bottom w:val="nil"/>
          <w:right w:val="nil"/>
        </w:pBdr>
        <w:rPr>
          <w:rStyle w:val="FakeCharacterStyle"/>
        </w:rPr>
        <w:framePr w:w="6710" w:h="1055"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3" w:hSpace="0" w:vSpace="0" w:wrap="around" w:vAnchor="page" w:hAnchor="margin" w:hRule="exact"/>
        <w:pBdr/>
      </w:pPr>
      <w:r>
        <w:rPr>
          <w:rStyle w:val="CharacterStyle9"/>
        </w:rPr>
        <w:t>b) Opravit chyby a malé nedostatky na předloženém rozpracovaném výrobku broušením, u hotového výrobku provést konečnou kontrolu s vyznačením chyb a vad, praktické odstranění malých nedostatků na předloženém výrobku</w:t>
      </w:r>
    </w:p>
    <w:p>
      <w:pPr>
        <w:pStyle w:val="ParagraphStyle28"/>
        <w:pBdr>
          <w:bottom w:val="nil"/>
          <w:right w:val="nil"/>
        </w:pBdr>
        <w:rPr>
          <w:rStyle w:val="FakeCharacterStyle"/>
        </w:rPr>
        <w:framePr w:w="3921" w:h="1055"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acoviště pro broušení skla (dílna pro obrušování a zabrušování, pracoviště pro předkreslování, dílna pro vybrušování a pro mechanické leštění sk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mechanické opracování skleněného polotovaru na konkrétním stroji (hladinářský stroj nebo stroje na zabrušování nebo vybrušování skla podle výrobní dokumentace) popsat dodržování BOZP, ochrana životního prostřed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řipravit volné brusivo a připravit kotouče a leštivo podle receptury</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Zvolit pískovací zařízení, brusivo a ochranné kryty pro pískování konkrétních výrobků, vysvětlit princip pískování</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kritéria a), b), c) a dále kritérium d) nebo e).</w:t>
      </w:r>
    </w:p>
    <w:p>
      <w:pPr>
        <w:pStyle w:val="ParagraphStyle21"/>
        <w:pBdr/>
        <w:rPr>
          <w:rStyle w:val="CharacterStyle13"/>
        </w:rPr>
        <w:framePr w:w="10712" w:h="340" w:x="28" w:y="7137" w:hSpace="0" w:vSpace="0" w:wrap="around" w:vAnchor="page" w:hAnchor="margin" w:hRule="exact"/>
        <w:pBdr/>
      </w:pPr>
      <w:r>
        <w:rPr>
          <w:rStyle w:val="CharacterStyle13"/>
        </w:rPr>
        <w:t>Popis postupu chemického leštění broušeného skla</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Uvést hlavní zásady bezpečnosti a ochrany zdraví při chemickém zušlechťování skla, postupovat v souladu s předpisy a pracovními postup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opsat pracoviště, nářadí a ochranné pomůcky pro chemické leštění</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Uvést pracovní postup a vysvětlit princip chemického leště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Uvést hlavní zásady při likvidaci odpadních produktů používaných při chemickém leštění broušeného skla</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Ústní ověř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11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a) Zvolit zařízení, stroje, nářadí a pomůcky pro broušení a provést seřízení pracovních nástrojů u konkrétní pracovní operace</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raktické předvedení</w:t>
      </w:r>
    </w:p>
    <w:p>
      <w:pPr>
        <w:pStyle w:val="ParagraphStyle30"/>
        <w:pBdr/>
        <w:rPr>
          <w:rStyle w:val="CharacterStyle18"/>
        </w:rPr>
        <w:framePr w:w="10712" w:h="248" w:x="28" w:y="12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77&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uje-li technologický postup chemické leštění, je třeba zajistit chemické leštění včetně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brusič skla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15"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írna skla, která je vybavena pomůckami k čištění výrobku, předkreslovacím a rozdělovacím strojkem a dalšími pomůckami k předkreslování dekoru, kuličským a hladinářským strojem, strojem na zabrušování, pískovacím zařízením, nástroji k úpravě brousicích a lešticích kotoučů, dostatečným množstvím vhodného brusiva a leštiva v široké škále zrnitosti, brousicími a lešticími kotouči, fólií na ochranné kry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Brusič skla, 21.12.2024 17:21: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