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a (kód: 2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barev, dalších surovin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a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výkresy pro zušlechťovací provozy a rozhodnout, zda referenční vzorek kvalitou odpovídá dané technologii zušlechť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y nebo velikost a tvar polotovar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volba a příprava barev, dalších surovin a pomůcek pro malbu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malířskou dílnu, zdůvodnit nutnost dodržování zásad BOZP a ochrany životního prostředí v malírně</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Určit druh dekoračního materiálu na předloženém výrobku za použití výkresové dokumentace</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c) Popsat podle výrobních receptur přípravu malířských barev a preparátů pro malbu ruční, aerograf, sítotisk</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9" w:hSpace="0" w:vSpace="0" w:wrap="around" w:vAnchor="page" w:hAnchor="margin" w:hRule="exact"/>
        <w:pBdr/>
      </w:pPr>
      <w:r>
        <w:rPr>
          <w:rStyle w:val="CharacterStyle9"/>
        </w:rPr>
        <w:t>b) Opravit chyby a malé nedostatky na předloženém rozpracovaném výrobku, u hotového výrobku provést konečnou kontrolu s vyznačením chyb a vad, prakticky odstranit malé nedostatky na předloženém výrobku</w:t>
      </w:r>
    </w:p>
    <w:p>
      <w:pPr>
        <w:pStyle w:val="ParagraphStyle28"/>
        <w:pBdr>
          <w:bottom w:val="nil"/>
          <w:right w:val="nil"/>
        </w:pBdr>
        <w:rPr>
          <w:rStyle w:val="FakeCharacterStyle"/>
        </w:rPr>
        <w:framePr w:w="3921" w:h="831"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60" w:hSpace="0" w:vSpace="0" w:wrap="around" w:vAnchor="page" w:hAnchor="margin" w:hRule="exact"/>
        <w:pBdr/>
      </w:pPr>
      <w:r>
        <w:rPr>
          <w:rStyle w:val="CharacterStyle7"/>
        </w:rPr>
        <w:t>c) Popsat nastavení parametrů na vypalovací peci tak, aby odpovídaly použité dekorační technice na konkrétním výrobku, podle písemných podkladů určit délku výpalu, teplotní průběh vypalovací křivky, prostředí v peci</w:t>
      </w:r>
    </w:p>
    <w:p>
      <w:pPr>
        <w:pStyle w:val="ParagraphStyle26"/>
        <w:pBdr>
          <w:bottom w:val="nil"/>
          <w:right w:val="nil"/>
        </w:pBdr>
        <w:rPr>
          <w:rStyle w:val="FakeCharacterStyle"/>
        </w:rPr>
        <w:framePr w:w="3921" w:h="1055" w:x="6800" w:y="13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60" w:hSpace="0" w:vSpace="0" w:wrap="around" w:vAnchor="page" w:hAnchor="margin" w:hRule="exact"/>
        <w:pBdr/>
      </w:pPr>
      <w:r>
        <w:rPr>
          <w:rStyle w:val="CharacterStyle16"/>
        </w:rPr>
        <w:t>Praktické předvedení</w:t>
      </w:r>
    </w:p>
    <w:p>
      <w:pPr>
        <w:pStyle w:val="ParagraphStyle30"/>
        <w:pBdr/>
        <w:rPr>
          <w:rStyle w:val="CharacterStyle18"/>
        </w:rPr>
        <w:framePr w:w="10712" w:h="248" w:x="28" w:y="14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a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určit technologii malby skla na předloženém výrobku (zdobení drahými kovy, barvami, reprodukčními technikami, lazurou a listry) podle výrobní a výkresové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čištění a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nést podle technické dokumentace dekor v přesném provedení na skleněný výrob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Zvolit vhodnou techniku k předkreslení dekoru pro konkrétní výrobek (strojek, pokládání, vypichování, šablony, přímé předkreslování), vypracovat výkres</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Zvolit vhodné pomůcky a nářadí pro malbu skla</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Popsat zařízení pro malbu skla</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7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aly po jednotlivých technologických fázích jsou prováděny hromadně v malířských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alíř skla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5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á dílna, která je vybavena pomůckami k čištění výrobku, předkreslovacím a rozdělovacím strojkem a pomůckami k zhotovení pauzy, sadou malířských štětců a pomůcek k rozdělávání a přípravě barev a malířskou toč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škovité nebo připravené malířské barvy, malířské preparáty v dostatečném množství a skleněný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Malíř/malířka skla, 23.11.2024 0:40: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