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skla (kód: 2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 nebo velikost a tvar polotovaru podle výrobní dokumenta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Zdůvodnit nutnost dodržování zásad BOZP v rytecké dílně a používání ochranných pomůcek při práci</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Připravit skleněný polotovar k opracování, nástroje a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3"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9"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w:t>
      </w:r>
    </w:p>
    <w:p>
      <w:pPr>
        <w:pStyle w:val="ParagraphStyle28"/>
        <w:pBdr>
          <w:bottom w:val="nil"/>
          <w:right w:val="nil"/>
        </w:pBdr>
        <w:rPr>
          <w:rStyle w:val="FakeCharacterStyle"/>
        </w:rPr>
        <w:framePr w:w="3921" w:h="831" w:x="6800" w:y="10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9" w:hSpace="0" w:vSpace="0" w:wrap="around" w:vAnchor="page" w:hAnchor="margin" w:hRule="exact"/>
        <w:pBdr/>
      </w:pPr>
      <w:r>
        <w:rPr>
          <w:rStyle w:val="CharacterStyle17"/>
        </w:rPr>
        <w:t>Ústní ověření</w:t>
      </w:r>
    </w:p>
    <w:p>
      <w:pPr>
        <w:pStyle w:val="ParagraphStyle30"/>
        <w:pBdr/>
        <w:rPr>
          <w:rStyle w:val="CharacterStyle18"/>
        </w:rPr>
        <w:framePr w:w="10712" w:h="248" w:x="28" w:y="11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87"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4"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4" w:hSpace="0" w:vSpace="0" w:wrap="around" w:vAnchor="page" w:hAnchor="margin" w:hRule="exact"/>
        <w:pBdr/>
      </w:pPr>
      <w:r>
        <w:rPr>
          <w:rStyle w:val="CharacterStyle17"/>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rytí minimálně 2 kusů skleněných polotovarů podle předloženého výkresu včetně předkres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volit vhodný kotouč k práci, provést nasazování, vyrovnávání, soustruhování a uhlazování kotoučů, případně nýtování kotoučů k rytí podle technické dokumentace pro konkrétní výrobek</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a pomůcky pro rytí a provést seřízení pracovních nástrojů u konkrétní pracovní opera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rytec-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zkoušky je průmyslová ry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rytec skla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4-H Rytec/rytkyně skla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dílna, která je vybavena ryteckým strojem, pomůckami k čištění výrobku, překreslovacím a rozdělovacím strojkem a pomůckami k předkreslování dekoru, sadou ryteckých syntetických kotoučů k natrhávání a jemnění a sadou lešticích kotoučů, sadou měděných kotoučů a dostatečným množstvím volného brusiva, oleje a petroleje, nástroji k úpravě profilů kotoučů a dostatečným množstvím lešt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minimálně 2 - 6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minimálně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ek rozpracovaného výrobku rytím (minimálně 2 ku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w:t>
      </w:r>
    </w:p>
    <w:p>
      <w:pPr>
        <w:pStyle w:val="ParagraphStyle19"/>
        <w:pBdr/>
        <w:rPr>
          <w:rStyle w:val="CharacterStyle11"/>
        </w:rPr>
        <w:framePr w:w="7654" w:h="331" w:x="28" w:y="15940" w:hSpace="0" w:vSpace="0" w:wrap="around" w:vAnchor="page" w:hAnchor="margin" w:hRule="exact"/>
        <w:pBdr/>
      </w:pPr>
      <w:r>
        <w:rPr>
          <w:rStyle w:val="CharacterStyle11"/>
        </w:rPr>
        <w:t>Rytec/rytkyně skla, 21.12.2024 18:01: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