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Rytec/rytkyně skla (kód: 28-01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ytec skla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ytec/rytkyně skla,  17.08.2024 3:56:3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uměleckoprůmyslová škola sklářská, Kamenický Šenov, Havlíčkova 57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avlíčkova  57, 47114 Kamenický Šenov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ytec/rytkyně skla,  17.08.2024 3:56:3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3:56:37Z</dcterms:created>
  <dc:creator/>
  <dc:description/>
  <dc:language>en-US</dc:language>
  <cp:lastModifiedBy>Stimulsoft Reports 2020.2.3 from 29 April 2020</cp:lastModifiedBy>
  <dcterms:modified xsi:type="dcterms:W3CDTF">2024-08-17T03:56:3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