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/rytkyně skla (kód: 28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11.2024 13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uměleckoprůmyslová škola sklářská, Kamenický Šenov, Havlíčkova 57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57, 47114 Kamenický Šen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/rytkyně skla,  21.11.2024 13:42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2:52Z</dcterms:created>
  <dc:creator/>
  <dc:description/>
  <dc:language>en-US</dc:language>
  <cp:lastModifiedBy>Stimulsoft Reports 2020.2.3 from 29 April 2020</cp:lastModifiedBy>
  <dcterms:modified xsi:type="dcterms:W3CDTF">2024-11-21T13:42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