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 pro technické sklo (kód: 28-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Sklář technick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technick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ukání výrobků z technick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údržba zařízení a pomůcek pro výrobu technick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02.2012</w:t>
      </w:r>
    </w:p>
    <w:p>
      <w:pPr>
        <w:pStyle w:val="ParagraphStyle19"/>
        <w:pBdr/>
        <w:rPr>
          <w:rStyle w:val="CharacterStyle11"/>
        </w:rPr>
        <w:framePr w:w="7654" w:h="331" w:x="28" w:y="15940" w:hSpace="0" w:vSpace="0" w:wrap="around" w:vAnchor="page" w:hAnchor="margin" w:hRule="exact"/>
        <w:pBdr/>
      </w:pPr>
      <w:r>
        <w:rPr>
          <w:rStyle w:val="CharacterStyle11"/>
        </w:rPr>
        <w:t>Sklář pro technické sklo, 24.11.2024 16:19: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i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po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soudit výkresy a rozhodnout, zda tvarovaný výrobek kvalitou odpovídá dané technologii výrob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Zjistit, zda referenční vzorek odpovídá parametrům daných technickým výkresem</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Rozlišit u výrobku operace prvotní rafinace, vysvětlit pojem prvotní rafinace</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Popsat podle technické dokumentace sítotiskovou metodu, popsat přesný barevný rastr stupnic laboratorního skla na výrobek</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7" w:hSpace="0" w:vSpace="0" w:wrap="around" w:vAnchor="page" w:hAnchor="margin" w:hRule="exact"/>
        <w:pBdr/>
      </w:pPr>
      <w:r>
        <w:rPr>
          <w:rStyle w:val="CharacterStyle9"/>
        </w:rPr>
        <w:t>h) Určit a zjistit odpovídající druh polotovaru (suroviny) posoudit druh suroviny nebo velikost a tvar polotovaru podle výrobní dokumentace</w:t>
      </w:r>
    </w:p>
    <w:p>
      <w:pPr>
        <w:pStyle w:val="ParagraphStyle28"/>
        <w:pBdr>
          <w:bottom w:val="nil"/>
          <w:right w:val="nil"/>
        </w:pBdr>
        <w:rPr>
          <w:rStyle w:val="FakeCharacterStyle"/>
        </w:rPr>
        <w:framePr w:w="3921" w:h="607"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7" w:hSpace="0" w:vSpace="0" w:wrap="around" w:vAnchor="page" w:hAnchor="margin" w:hRule="exact"/>
        <w:pBdr/>
      </w:pPr>
      <w:r>
        <w:rPr>
          <w:rStyle w:val="CharacterStyle17"/>
        </w:rPr>
        <w:t>Praktické předvedení</w:t>
      </w:r>
    </w:p>
    <w:p>
      <w:pPr>
        <w:pStyle w:val="ParagraphStyle30"/>
        <w:pBdr/>
        <w:rPr>
          <w:rStyle w:val="CharacterStyle18"/>
        </w:rPr>
        <w:framePr w:w="10712" w:h="248" w:x="28" w:y="77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81" w:hSpace="0" w:vSpace="0" w:wrap="around" w:vAnchor="page" w:hAnchor="margin" w:hRule="exact"/>
        <w:pBdr/>
      </w:pPr>
      <w:r>
        <w:rPr>
          <w:rStyle w:val="CharacterStyle13"/>
        </w:rPr>
        <w:t>Volba postupu práce a technologických podmínek při výrobě technického skla</w:t>
      </w:r>
    </w:p>
    <w:p>
      <w:pPr>
        <w:pStyle w:val="ParagraphStyle22"/>
        <w:pBdr>
          <w:top w:val="nil"/>
          <w:left w:val="nil"/>
          <w:right w:val="nil"/>
        </w:pBdr>
        <w:rPr>
          <w:rStyle w:val="FakeCharacterStyle"/>
        </w:rPr>
        <w:framePr w:w="6713" w:h="376" w:x="45" w:y="8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41" w:hSpace="0" w:vSpace="0" w:wrap="around" w:vAnchor="page" w:hAnchor="margin" w:hRule="exact"/>
        <w:pBdr/>
      </w:pPr>
      <w:r>
        <w:rPr>
          <w:rStyle w:val="CharacterStyle7"/>
        </w:rPr>
        <w:t>a) Popsat sklofoukačskou dílu, zdůvodnit nutnost dodržování zásad BOZP ve foukačské dílně, popsat vybavení skláře pro práci, zdůvodnit nutnost ochrany očí a pracovního oděvu</w:t>
      </w:r>
    </w:p>
    <w:p>
      <w:pPr>
        <w:pStyle w:val="ParagraphStyle26"/>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72" w:hSpace="0" w:vSpace="0" w:wrap="around" w:vAnchor="page" w:hAnchor="margin" w:hRule="exact"/>
        <w:pBdr/>
      </w:pPr>
      <w:r>
        <w:rPr>
          <w:rStyle w:val="CharacterStyle9"/>
        </w:rPr>
        <w:t>b) Připravit materiál, nástroje a pomůcky podle výrobního předpisu, zkontrolovat funkčnost připravených nástrojů pro ověřovanou činnost</w:t>
      </w:r>
    </w:p>
    <w:p>
      <w:pPr>
        <w:pStyle w:val="ParagraphStyle28"/>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9" w:hSpace="0" w:vSpace="0" w:wrap="around" w:vAnchor="page" w:hAnchor="margin" w:hRule="exact"/>
        <w:pBdr/>
      </w:pPr>
      <w:r>
        <w:rPr>
          <w:rStyle w:val="CharacterStyle7"/>
        </w:rPr>
        <w:t>c) Manipulovat správně se sklofoukačským kahanem a uvést zásady pro jeho čištění a seřízení</w:t>
      </w:r>
    </w:p>
    <w:p>
      <w:pPr>
        <w:pStyle w:val="ParagraphStyle26"/>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3" w:hSpace="0" w:vSpace="0" w:wrap="around" w:vAnchor="page" w:hAnchor="margin" w:hRule="exact"/>
        <w:pBdr/>
      </w:pPr>
      <w:r>
        <w:rPr>
          <w:rStyle w:val="CharacterStyle13"/>
        </w:rPr>
        <w:t>Foukání výrobků z technického skla</w:t>
      </w:r>
    </w:p>
    <w:p>
      <w:pPr>
        <w:pStyle w:val="ParagraphStyle22"/>
        <w:pBdr>
          <w:top w:val="nil"/>
          <w:left w:val="nil"/>
          <w:right w:val="nil"/>
        </w:pBdr>
        <w:rPr>
          <w:rStyle w:val="FakeCharacterStyle"/>
        </w:rPr>
        <w:framePr w:w="6713" w:h="376" w:x="45" w:y="12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a) Předvést zhotovení 5–10 kusů výrobků technického skla podle zadání z polotovarů (zkumavky, kapiláry, chladiče, díly pro přístroje a aparatury)</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raktické předvedení</w:t>
      </w:r>
    </w:p>
    <w:p>
      <w:pPr>
        <w:pStyle w:val="ParagraphStyle30"/>
        <w:pBdr/>
        <w:rPr>
          <w:rStyle w:val="CharacterStyle18"/>
        </w:rPr>
        <w:framePr w:w="10712" w:h="248" w:x="28" w:y="1345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 pro technické sklo, 24.11.2024 16:19: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zařízení a pomůcek pro výrobu technick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zařízení, nástroje a pomůcky pro konkrétní prvotní opracování skleněného polotovaru (pukání, leštění, zapalování, odtavování) a provést seřízení pracovních nástroj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 pro technické sklo, 24.11.2024 16:19: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2059&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dílčí kvalifikaci nebo autorizovaným zástupcem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Sklář pro technické sklo, 24.11.2024 16:19: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klář a střední vzdělání s maturitní zkouškou a alespoň 7 let odborné praxe v řídících pozicích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technologii silikátů a alespoň 5let odborné praxe v řídících pozicích v oblasti sklářské výroby, nebo ve funkci učitele odborných předmětů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650"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á dílna, která je vybavena pracovními stoly, včetně pracovních pomůcek a nářadí (roztočáky, měřidla, pinzety, uhlíkové destičky, nůž z tvrdého kovu, uhlíkové roztočáky, roztáčecí kleště, odkládací podstav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ofoukačské kahany, řezačky (pily), skleněné trubice, strojek na odtažky, kovové a grafitové formy, karusel, sklářský soustruh, rozvody plynu, kyslíku a vzd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trubice různých průměrů a síly stěny dvou druhů skla. Přístrojové sklo měkké, snadno tvarovatelné v plameni plyn-vzduch. Přístrojové sklo tvrdé, tvarovatelné sklo v plameni plyn-vzduch-kysl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Sklář pro technické sklo, 24.11.2024 16:19: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 pro technické sklo, 24.11.2024 16:19: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ParagraphStyle19"/>
        <w:pBdr/>
        <w:rPr>
          <w:rStyle w:val="CharacterStyle11"/>
        </w:rPr>
        <w:framePr w:w="7654" w:h="331" w:x="28" w:y="15940" w:hSpace="0" w:vSpace="0" w:wrap="around" w:vAnchor="page" w:hAnchor="margin" w:hRule="exact"/>
        <w:pBdr/>
      </w:pPr>
      <w:r>
        <w:rPr>
          <w:rStyle w:val="CharacterStyle11"/>
        </w:rPr>
        <w:t>Sklář pro technické sklo, 24.11.2024 16:19: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