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 pro technické sklo (kód: 28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; Sklář technick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zařízení a pomůcek pro výrobu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pro technické sklo,  21.11.2024 22:1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pro technické sklo,  21.11.2024 22:1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17:47Z</dcterms:created>
  <dc:creator/>
  <dc:description/>
  <dc:language>en-US</dc:language>
  <cp:lastModifiedBy>Stimulsoft Reports 2020.2.3 from 29 April 2020</cp:lastModifiedBy>
  <dcterms:modified xsi:type="dcterms:W3CDTF">2024-11-21T22:1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