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 pro technické sklo (kód: 28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; Sklář technického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i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technick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ukání výrobků z technick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zařízení a pomůcek pro výrobu technick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 pro technické sklo,  22.12.2024 9:45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2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 pro technické sklo,  22.12.2024 9:45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45:29Z</dcterms:created>
  <dc:creator/>
  <dc:description/>
  <dc:language>en-US</dc:language>
  <cp:lastModifiedBy>Stimulsoft Reports 2020.2.3 from 29 April 2020</cp:lastModifiedBy>
  <dcterms:modified xsi:type="dcterms:W3CDTF">2024-12-22T09:45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