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pro lisované sklo (kód: 28-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lisovan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lisovaného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lisovan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lisova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mačkání skleněných výrobků u lisova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lisovacích strojů na výrobu skleněných předmě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ošetřování, údržba zařízení a pomůcek na výrobu lisovan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2.2024 20:52: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i výtvarných podkladech pro výrobu a zpracování lisovaného skl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hodnout podle výkresu o technologickém postupu tvarování skla</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38" w:hSpace="0" w:vSpace="0" w:wrap="around" w:vAnchor="page" w:hAnchor="margin" w:hRule="exact"/>
        <w:pBdr/>
      </w:pPr>
      <w:r>
        <w:rPr>
          <w:rStyle w:val="CharacterStyle9"/>
        </w:rPr>
        <w:t>d) Posoudit výkresy pro zušlechťovací provozy a rozhodnout, zda referenční vzorek kvalitou odpovídá dané technologii zušlechťování skla, určit vady výrobku</w:t>
      </w:r>
    </w:p>
    <w:p>
      <w:pPr>
        <w:pStyle w:val="ParagraphStyle28"/>
        <w:pBdr>
          <w:bottom w:val="nil"/>
          <w:right w:val="nil"/>
        </w:pBdr>
        <w:rPr>
          <w:rStyle w:val="FakeCharacterStyle"/>
        </w:rPr>
        <w:framePr w:w="3921" w:h="831"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9"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9" w:hSpace="0" w:vSpace="0" w:wrap="around" w:vAnchor="page" w:hAnchor="margin" w:hRule="exact"/>
        <w:pBdr/>
      </w:pPr>
      <w:r>
        <w:rPr>
          <w:rStyle w:val="CharacterStyle16"/>
        </w:rPr>
        <w:t>Praktické předved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Volba postupu práce a technologických podmínek při výrobě lisovaného skla</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2" w:hSpace="0" w:vSpace="0" w:wrap="around" w:vAnchor="page" w:hAnchor="margin" w:hRule="exact"/>
        <w:pBdr/>
      </w:pPr>
      <w:r>
        <w:rPr>
          <w:rStyle w:val="CharacterStyle7"/>
        </w:rPr>
        <w:t>a) Zdůvodnit nutnost dodržování zásad BOZP v hutním provozu a v dílně, uvést zásady manipulace s plynovými spotřebiči (přihřívací hořáky, kyslíkové hořáky), popsat vybavení pracovníka pro práci a zdůvodnit nutnost ochrany očí</w:t>
      </w:r>
    </w:p>
    <w:p>
      <w:pPr>
        <w:pStyle w:val="ParagraphStyle26"/>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38" w:hSpace="0" w:vSpace="0" w:wrap="around" w:vAnchor="page" w:hAnchor="margin" w:hRule="exact"/>
        <w:pBdr/>
      </w:pPr>
      <w:r>
        <w:rPr>
          <w:rStyle w:val="CharacterStyle9"/>
        </w:rPr>
        <w:t>b) Připravit materiál, nástroje a pomůcky podle výrobního předpisu, zkontrolovat funkčnost připravených nástrojů včetně kvality povrchu lisovacích nástrojů a dosažení jejich předepsané provozní teploty pro lisování, uvést princip funkce tlakových zařízení (pneumatické, hydraulické) a teplotních čidel používaných při lisování</w:t>
      </w:r>
    </w:p>
    <w:p>
      <w:pPr>
        <w:pStyle w:val="ParagraphStyle28"/>
        <w:pBdr>
          <w:bottom w:val="nil"/>
          <w:right w:val="nil"/>
        </w:pBdr>
        <w:rPr>
          <w:rStyle w:val="FakeCharacterStyle"/>
        </w:rPr>
        <w:framePr w:w="3921" w:h="1280"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7" w:hSpace="0" w:vSpace="0" w:wrap="around" w:vAnchor="page" w:hAnchor="margin" w:hRule="exact"/>
        <w:pBdr/>
      </w:pPr>
      <w:r>
        <w:rPr>
          <w:rStyle w:val="CharacterStyle7"/>
        </w:rPr>
        <w:t>c) Zvolit postup práce a technologické podmínky při výrobě lisovaného skla podle výrobního předpisu</w:t>
      </w:r>
    </w:p>
    <w:p>
      <w:pPr>
        <w:pStyle w:val="ParagraphStyle26"/>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1" w:hSpace="0" w:vSpace="0" w:wrap="around" w:vAnchor="page" w:hAnchor="margin" w:hRule="exact"/>
        <w:pBdr/>
      </w:pPr>
      <w:r>
        <w:rPr>
          <w:rStyle w:val="CharacterStyle13"/>
        </w:rPr>
        <w:t>Posuzování kvality surovin a hodnot parametrů při výrobě lisovaného skla</w:t>
      </w:r>
    </w:p>
    <w:p>
      <w:pPr>
        <w:pStyle w:val="ParagraphStyle22"/>
        <w:pBdr>
          <w:top w:val="nil"/>
          <w:left w:val="nil"/>
          <w:right w:val="nil"/>
        </w:pBdr>
        <w:rPr>
          <w:rStyle w:val="FakeCharacterStyle"/>
        </w:rPr>
        <w:framePr w:w="6713" w:h="376" w:x="45" w:y="12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1"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8" w:hSpace="0" w:vSpace="0" w:wrap="around" w:vAnchor="page" w:hAnchor="margin" w:hRule="exact"/>
        <w:pBdr/>
      </w:pPr>
      <w:r>
        <w:rPr>
          <w:rStyle w:val="CharacterStyle9"/>
        </w:rPr>
        <w:t>b) Provést vizuální kontrolu a měření předepsaných rozměrů u předloženého skleněného polotovaru</w:t>
      </w:r>
    </w:p>
    <w:p>
      <w:pPr>
        <w:pStyle w:val="ParagraphStyle28"/>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4" w:hSpace="0" w:vSpace="0" w:wrap="around" w:vAnchor="page" w:hAnchor="margin" w:hRule="exact"/>
        <w:pBdr/>
      </w:pPr>
      <w:r>
        <w:rPr>
          <w:rStyle w:val="CharacterStyle7"/>
        </w:rPr>
        <w:t>c) Určit chyby na předloženém rozpracovaném výrobku, u hotového výrobku provést konečnou kontrolu s vyznačením chyb a vad, odstranit závady na formě lisu, aby se chyba neopakovala</w:t>
      </w:r>
    </w:p>
    <w:p>
      <w:pPr>
        <w:pStyle w:val="ParagraphStyle26"/>
        <w:pBdr>
          <w:bottom w:val="nil"/>
          <w:right w:val="nil"/>
        </w:pBdr>
        <w:rPr>
          <w:rStyle w:val="FakeCharacterStyle"/>
        </w:rPr>
        <w:framePr w:w="3921" w:h="831" w:x="6800" w:y="13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4" w:hSpace="0" w:vSpace="0" w:wrap="around" w:vAnchor="page" w:hAnchor="margin" w:hRule="exact"/>
        <w:pBdr/>
      </w:pPr>
      <w:r>
        <w:rPr>
          <w:rStyle w:val="CharacterStyle16"/>
        </w:rPr>
        <w:t>Praktické předvedení</w:t>
      </w:r>
    </w:p>
    <w:p>
      <w:pPr>
        <w:pStyle w:val="ParagraphStyle30"/>
        <w:pBdr/>
        <w:rPr>
          <w:rStyle w:val="CharacterStyle18"/>
        </w:rPr>
        <w:framePr w:w="10712" w:h="248" w:x="28" w:y="14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2.2024 20:52: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mačkání skleněných výrobků u lisovan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nabírání, lisování a dotvarování sklářských výrobků z různých druhů skloviny podle zadání, vyrobit sérii 5–10 k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ruční mačkání na více mačkadlech a mačkání náročných tvarů podle zadání, vyrobit sérii 5–10 k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bsluha lisovacích strojů na výrobu skleněných předmět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a obsluhovat poloautomatické lisovací stroje a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a obsluhovat automatické lisovací stroje a zaříze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Seřizování, ošetřování, údržba zařízení a pomůcek na výrobu lisovaného skla</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3" w:hSpace="0" w:vSpace="0" w:wrap="around" w:vAnchor="page" w:hAnchor="margin" w:hRule="exact"/>
        <w:pBdr/>
      </w:pPr>
      <w:r>
        <w:rPr>
          <w:rStyle w:val="CharacterStyle7"/>
        </w:rPr>
        <w:t>a) Zvolit zařízení, nářadí a pomůcky pro zpracování skla a provést seřízení pracovních nástrojů a zařízení pro výrobu lisovaného skla a popsat údržbu a ošetření</w:t>
      </w:r>
    </w:p>
    <w:p>
      <w:pPr>
        <w:pStyle w:val="ParagraphStyle26"/>
        <w:pBdr>
          <w:bottom w:val="nil"/>
          <w:right w:val="nil"/>
        </w:pBdr>
        <w:rPr>
          <w:rStyle w:val="FakeCharacterStyle"/>
        </w:rPr>
        <w:framePr w:w="3921" w:h="831"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4" w:hSpace="0" w:vSpace="0" w:wrap="around" w:vAnchor="page" w:hAnchor="margin" w:hRule="exact"/>
        <w:pBdr/>
      </w:pPr>
      <w:r>
        <w:rPr>
          <w:rStyle w:val="CharacterStyle9"/>
        </w:rPr>
        <w:t>b) Popsat a provést údržbu a ošetření zařízení a pomůcek na výrobu lisovaného skla</w:t>
      </w:r>
    </w:p>
    <w:p>
      <w:pPr>
        <w:pStyle w:val="ParagraphStyle28"/>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2.2024 20:52: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klar-lisovan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odborn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Ruční mačkání skleněných výrobků u lisovaného skla, kritérium a), b) počet kusů výrobků (v minimálním počtu 5 – maximálně 10 kusů) podle zaměření konkrét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2.2024 20:52: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technologii skla a alespoň 5 let odborné praxe v oblasti sklářské výroby nebo ve funkci učitele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sklářské výroby nebo ve funkci učitele odborných předmětů nebo učitele odborného výcviku nebo učitele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1-H Sklář/sklářka pro lisované sklo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2.2024 20:52: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tavicím agregátem o odpovídající kapacitě a barevnosti skloviny, dávkovacím zařízením a lisovacím strojem, sklářské nůžky, nabírací palice, formy, 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pro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2.2024 20:52: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2.12.2024 20:52: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