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lisované sklo (kód: 28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lisovan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1.2024 6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 (kód: 28-99-H/0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lisované sklo,  22.11.2024 6:0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1:32Z</dcterms:created>
  <dc:creator/>
  <dc:description/>
  <dc:language>en-US</dc:language>
  <cp:lastModifiedBy>Stimulsoft Reports 2020.2.3 from 29 April 2020</cp:lastModifiedBy>
  <dcterms:modified xsi:type="dcterms:W3CDTF">2024-11-22T06:0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