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duté sklo (kód: 28-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ýrobků ze skloviny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táčení, lepení výrobků a protahování tvaru ze sklov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u referenčního vzorku kvalita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3" w:hSpace="0" w:vSpace="0" w:wrap="around" w:vAnchor="page" w:hAnchor="margin" w:hRule="exact"/>
        <w:pBdr/>
      </w:pPr>
      <w:r>
        <w:rPr>
          <w:rStyle w:val="CharacterStyle7"/>
        </w:rPr>
        <w:t>c) Vyklepat, vydrátovat a omýt píšťaly, v pracovním otvoru nahřát konce píšťal a připravit je k nabírání, připravit podávací želízko a nálepník, z kroužku nabrat homogenní sklovinu bez šlír</w:t>
      </w:r>
    </w:p>
    <w:p>
      <w:pPr>
        <w:pStyle w:val="ParagraphStyle26"/>
        <w:pBdr>
          <w:bottom w:val="nil"/>
          <w:right w:val="nil"/>
        </w:pBdr>
        <w:rPr>
          <w:rStyle w:val="FakeCharacterStyle"/>
        </w:rPr>
        <w:framePr w:w="3921" w:h="831"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2"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1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8"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2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8" w:hSpace="0" w:vSpace="0" w:wrap="around" w:vAnchor="page" w:hAnchor="margin" w:hRule="exact"/>
        <w:pBdr/>
      </w:pPr>
      <w:r>
        <w:rPr>
          <w:rStyle w:val="CharacterStyle17"/>
        </w:rPr>
        <w:t>Ústní ověř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fouknout baňky, předvést vytvoření krčku, přepíchnutí baňky novou sklovinou, urovnání nové skloviny svalákem, přifouknutí a následné sválení pro rozdělení skloviny na potřebnou tloušťku, zhodnotit teplotu nabírané skloviny a případné vady vyfouknutého výrobku (puchýře, led, šel)</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ředvést základní tvarování konkrétního výrobku při zpracování skloviny, tj. práci se svalákem, točení píšťalou a předtvarování pomocí svaláku, rozfukování skloviny a přifukování s příslušnými nástroji a pomůckami podle výrobní dokumentac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ředvést vyfukování jednoduchého menšího výrobku, tj. sválení do požadovaného tvaru, rozdělení síly skloviny podle střihu, zkontrolovat výrobek, provést chlazení a odražení od píšťaly s příslušnými nástroji a pomůckami, pracovat se střihem</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Foukání výrobků ze skloviny do fore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7" w:hSpace="0" w:vSpace="0" w:wrap="around" w:vAnchor="page" w:hAnchor="margin" w:hRule="exact"/>
        <w:pBdr/>
      </w:pPr>
      <w:r>
        <w:rPr>
          <w:rStyle w:val="CharacterStyle9"/>
        </w:rPr>
        <w:t>b) Předvést vkládání skloviny do formy u konkrétního výrobku, tj. otáčení sklovinou na jednu i obě strany, provést dofukování při otáčení a přefouknutí hlavice, vyjmout, zarovnat dýnko a vyrovnat výrobek s příslušnými nástroji a pomůckami podle výrobní dokumentace</w:t>
      </w:r>
    </w:p>
    <w:p>
      <w:pPr>
        <w:pStyle w:val="ParagraphStyle28"/>
        <w:pBdr>
          <w:bottom w:val="nil"/>
          <w:right w:val="nil"/>
        </w:pBdr>
        <w:rPr>
          <w:rStyle w:val="FakeCharacterStyle"/>
        </w:rPr>
        <w:framePr w:w="3921" w:h="1055"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Roztáčení, lepení výrobků a protahování tvaru ze skloviny</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5" w:hSpace="0" w:vSpace="0" w:wrap="around" w:vAnchor="page" w:hAnchor="margin" w:hRule="exact"/>
        <w:pBdr/>
      </w:pPr>
      <w:r>
        <w:rPr>
          <w:rStyle w:val="CharacterStyle7"/>
        </w:rPr>
        <w:t>a) Předvést na polotovaru skleněného výrobku dokončovací práce na tvarovaném výrobku nebo prvorafinační operace (zapalování, roztáčení, pukání)</w:t>
      </w:r>
    </w:p>
    <w:p>
      <w:pPr>
        <w:pStyle w:val="ParagraphStyle26"/>
        <w:pBdr>
          <w:bottom w:val="nil"/>
          <w:right w:val="nil"/>
        </w:pBdr>
        <w:rPr>
          <w:rStyle w:val="FakeCharacterStyle"/>
        </w:rPr>
        <w:framePr w:w="3921" w:h="831"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7" w:hSpace="0" w:vSpace="0" w:wrap="around" w:vAnchor="page" w:hAnchor="margin" w:hRule="exact"/>
        <w:pBdr/>
      </w:pPr>
      <w:r>
        <w:rPr>
          <w:rStyle w:val="CharacterStyle9"/>
        </w:rPr>
        <w:t>b) Popsat operace prováděné po vychlazení výrobku (zapalování, opukávání, obrušování)</w:t>
      </w:r>
    </w:p>
    <w:p>
      <w:pPr>
        <w:pStyle w:val="ParagraphStyle28"/>
        <w:pBdr>
          <w:bottom w:val="nil"/>
          <w:right w:val="nil"/>
        </w:pBdr>
        <w:rPr>
          <w:rStyle w:val="FakeCharacterStyle"/>
        </w:rPr>
        <w:framePr w:w="3921" w:h="607" w:x="6800" w:y="13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7" w:hSpace="0" w:vSpace="0" w:wrap="around" w:vAnchor="page" w:hAnchor="margin" w:hRule="exact"/>
        <w:pBdr/>
      </w:pPr>
      <w:r>
        <w:rPr>
          <w:rStyle w:val="CharacterStyle17"/>
        </w:rPr>
        <w:t>Ústní ověření</w:t>
      </w:r>
    </w:p>
    <w:p>
      <w:pPr>
        <w:pStyle w:val="ParagraphStyle30"/>
        <w:pBdr/>
        <w:rPr>
          <w:rStyle w:val="CharacterStyle18"/>
        </w:rPr>
        <w:framePr w:w="10712" w:h="248" w:x="28" w:y="14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zařízení, nářadí a pomůcky pro výrobu dutého skla a popsat jejich údržb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je potřeba zajistit přítomnost jednoho pracovníka obstarávajícího manipulaci s formou (zadák) a jednoho pracovníka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odborné kompetence je třeba získat celkový přehled o způsobilosti uchazeče vykonávat povolání v určitém úsek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0-H Sklář/sklářka pro duté sklo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kl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roztáčecí píckou a pomocnými ručními hořáky, sklářskou píšťalou o průměru 14 mm s dřevěným štýlem, dřevěným sklářským nářadím (svaláky různých velikostí, hladítko, tlačák), sklářskou formou, prkénkem pod formu, kolíčky do formy, kovovým sklářským nářadím (pinzeta, uražák, plíšek),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duté sklo, 1.1.2025 5:41: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