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skloviny (kód: 28-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ologie tavení všech druhů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avba sklov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vanového agregátu 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avič skloviny, 22.11.2024 0:12: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technické parametry vanových agregátů ‒ kontinuálních regenerativních, kontinuálních rekuperativních a kontinuálních celoelektrický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echnické parametry vybraných typů pánvových pec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základní rozdíly tavení skla v pánvových a vanových agregátech, provést rozbor tavicích křivek pánvových a vanových agregátů</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Charakterizovat základní materiály používané pro vyzdívky vanových agregátů a pánvových pecí a jejich technické parametry, popsat průběh temperování a odtemperov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Technologie tavení všech druhů sklovin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Zdůvodnit nutnost dodržování zásad BOZP a ochrany životního prostředí při tavení skla</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technologické postupy při tavení skloviny a její složení</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Charakterizovat suroviny a sklářské střepy používané při tavení jednotlivých druhů skloviny, uvést vlastnosti a kvalitu příslušného druhu sk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19" w:hSpace="0" w:vSpace="0" w:wrap="around" w:vAnchor="page" w:hAnchor="margin" w:hRule="exact"/>
        <w:pBdr/>
      </w:pPr>
      <w:r>
        <w:rPr>
          <w:rStyle w:val="CharacterStyle13"/>
        </w:rPr>
        <w:t>Tavba skloviny</w:t>
      </w:r>
    </w:p>
    <w:p>
      <w:pPr>
        <w:pStyle w:val="ParagraphStyle22"/>
        <w:pBdr>
          <w:top w:val="nil"/>
          <w:left w:val="nil"/>
          <w:right w:val="nil"/>
        </w:pBdr>
        <w:rPr>
          <w:rStyle w:val="FakeCharacterStyle"/>
        </w:rPr>
        <w:framePr w:w="6713" w:h="376" w:x="45" w:y="12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a) Připravit pec na tavení a nakládání vsázky</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b) Provést kontrolu protavenosti skloviny</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1" w:hSpace="0" w:vSpace="0" w:wrap="around" w:vAnchor="page" w:hAnchor="margin" w:hRule="exact"/>
        <w:pBdr/>
      </w:pPr>
      <w:r>
        <w:rPr>
          <w:rStyle w:val="CharacterStyle7"/>
        </w:rPr>
        <w:t>c) Provést čeření skloviny</w:t>
      </w:r>
    </w:p>
    <w:p>
      <w:pPr>
        <w:pStyle w:val="ParagraphStyle26"/>
        <w:pBdr>
          <w:bottom w:val="nil"/>
          <w:right w:val="nil"/>
        </w:pBdr>
        <w:rPr>
          <w:rStyle w:val="FakeCharacterStyle"/>
        </w:rPr>
        <w:framePr w:w="3921" w:h="376"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8" w:hSpace="0" w:vSpace="0" w:wrap="around" w:vAnchor="page" w:hAnchor="margin" w:hRule="exact"/>
        <w:pBdr/>
      </w:pPr>
      <w:r>
        <w:rPr>
          <w:rStyle w:val="CharacterStyle9"/>
        </w:rPr>
        <w:t>d) Provést sejití na pracovní teplotu</w:t>
      </w:r>
    </w:p>
    <w:p>
      <w:pPr>
        <w:pStyle w:val="ParagraphStyle28"/>
        <w:pBdr>
          <w:bottom w:val="nil"/>
          <w:right w:val="nil"/>
        </w:pBdr>
        <w:rPr>
          <w:rStyle w:val="FakeCharacterStyle"/>
        </w:rPr>
        <w:framePr w:w="3921" w:h="376" w:x="6800" w:y="14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e) Zdůvodnit vady skla způsobené tavením na konkrétních vzorcích skla (kamínky, šlíry, bubliny)</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22.11.2024 0:12: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vanového agregátu 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měření, regulaci a řízení tavicího procesu na konkrétním zařízení, správné nastavení čidel pro měření teploty, tlaku, tahu a hladiny, případně předvést řízení tavení počítač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avič skloviny, 22.11.2024 0:12: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tavic-sklovin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ykonání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typ konkrétního zařízení u odborných kompetencí Tavba skloviny, krit a), b), c), d), e); Seřizování a obsluha vanového agregátu a pánvové pece, krit a) podle dané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 skloviny, 22.11.2024 0:12: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6-H Tavič skloviny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 skloviny, 22.11.2024 0:12: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zařízení k tavení skla (tavicí pec připojená na měřicí a regulační techniku; případně vanový agregát připojený na měřicí a regulační techni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tavení skla a optický pyrometr, zařízení a pomůcky k čeření skla a ke kontrole protave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skloviny, 22.11.2024 0:12: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Tavič skloviny, 22.11.2024 0:12: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