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 skloviny (kód: 28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tavení všech druhů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ba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vanového agregátu 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,  22.12.2024 10:2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,  22.12.2024 10:2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7:39Z</dcterms:created>
  <dc:creator/>
  <dc:description/>
  <dc:language>en-US</dc:language>
  <cp:lastModifiedBy>Stimulsoft Reports 2020.2.3 from 29 April 2020</cp:lastModifiedBy>
  <dcterms:modified xsi:type="dcterms:W3CDTF">2024-12-22T10:2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