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avič/tavička skloviny (kód: 28-02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vič sklovin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arametrech vanových agregátů a pánvových pe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ie tavení všech druhů sklov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měsí pro výrobu sklov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vba sklov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a obsluha vanového agregátu a pánvové pe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vič/tavička skloviny,  22.11.2024 5:50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vič/tavička skloviny,  22.11.2024 5:50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5:50:29Z</dcterms:created>
  <dc:creator/>
  <dc:description/>
  <dc:language>en-US</dc:language>
  <cp:lastModifiedBy>Stimulsoft Reports 2020.2.3 from 29 April 2020</cp:lastModifiedBy>
  <dcterms:modified xsi:type="dcterms:W3CDTF">2024-11-22T05:50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