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kovových forem (kód: 28-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forem; Výrobce kov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sklářských for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sklářských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sklářských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a seřizování strojního zařízení pro čištění a výrobu sklářských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8.02.2012</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42: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i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e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jistit, zda referenční vzorek odpovídá parametrům daných předloženým technickým výkrese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Rozhodnout podle předloženého výkresu o technologickém postupu výroby form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Volba postupu práce a technologických podmínek při výrobě sklářských forem</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opsat vybavení formařské dílny, zdůvodnit nutnost dodržování zásad BOZP ve formárně, zejména s přihlédnutím ke specifickým požadavkům na práci s elektrickým nářadím</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řipravit materiál, nástroje a pomůcky podle výrobního předpisu, zkontrolovat funkčnost připravených nástrojů pro ověřovanou činnost</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Posuzování kvality surovin a hodnot parametrů při výrobě sklářských forem</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19"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 prakticky odstranit zjištěnou vadu na výrobku podle příslušné výrobní dokumentace</w:t>
      </w:r>
    </w:p>
    <w:p>
      <w:pPr>
        <w:pStyle w:val="ParagraphStyle26"/>
        <w:pBdr>
          <w:bottom w:val="nil"/>
          <w:right w:val="nil"/>
        </w:pBdr>
        <w:rPr>
          <w:rStyle w:val="FakeCharacterStyle"/>
        </w:rPr>
        <w:framePr w:w="3921" w:h="1055"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Provést vizuální kontrolu a měření předepsaných rozměrů u předložené sklářské formy</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Praktické předvedení</w:t>
      </w:r>
    </w:p>
    <w:p>
      <w:pPr>
        <w:pStyle w:val="ParagraphStyle30"/>
        <w:pBdr/>
        <w:rPr>
          <w:rStyle w:val="CharacterStyle18"/>
        </w:rPr>
        <w:framePr w:w="10712" w:h="248" w:x="28" w:y="119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42: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klářských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obrábění ko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vyčištění sklářské formy, včetně zakonzervování, provést jednoduchou opravu sklářské for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kovovou formu pro výrob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rovést vybroušení a vyleštění stop po nástrojích, dopilování a dobroušení tvarů na kalibr u nerotačních forem z drsnosti na podklad pro vyleštění drsnosti 0,1 s vyleštěním na drsnost 0,05</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Srovnat obráběné plochy do obsahu 75 cm² s vyleštěním na drsnost 0,05</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ředvést navařování v argon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3" w:hSpace="0" w:vSpace="0" w:wrap="around" w:vAnchor="page" w:hAnchor="margin" w:hRule="exact"/>
        <w:pBdr/>
      </w:pPr>
      <w:r>
        <w:rPr>
          <w:rStyle w:val="CharacterStyle13"/>
        </w:rPr>
        <w:t>Obsluha a seřizování strojního zařízení pro čištění a výrobu sklářských forem</w:t>
      </w:r>
    </w:p>
    <w:p>
      <w:pPr>
        <w:pStyle w:val="ParagraphStyle22"/>
        <w:pBdr>
          <w:top w:val="nil"/>
          <w:left w:val="nil"/>
          <w:right w:val="nil"/>
        </w:pBdr>
        <w:rPr>
          <w:rStyle w:val="FakeCharacterStyle"/>
        </w:rPr>
        <w:framePr w:w="6713" w:h="376" w:x="45" w:y="7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a) Předvést obsluhu a seřízení strojů a zařízení na opracování a čištění sklářských forem u konkrétní pracovní operace</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42: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101114&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kompetence Výroba sklářských forem potřebuje uchazeč svářečský průkaz. Před zahájením zkoušky uchazeč tento průkaz před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dílčí kvalifikaci nebo autorizovaným zástupcem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42: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trojní zámečník a střední vzdělání s maturitní zkouškou a alespoň 7 let odborné praxe v řídících pozicích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technologii silikátů a alespoň 5 let odborné praxe v řídících pozicích v oblasti sklářské výroby nebo ve funkci učitele odborných předmětů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18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řská dílna, která je vybavena potřebnými frézkami, soustruhy, bruskami, sloupovou otočnou vrtačkou, horizontkou, pilou, komorovou žíhací pecí, pískovací kabinou a elektroerosivním zařízením, CNC soustruhy, CNC frézkou, měřidly, svářecím agregátem, přídavnými elektr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rupevná ocel ‒ tř. 17; soustružnické nože, frézy, brusné kotouče, řezná kapalina na chla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42: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2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42: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ParagraphStyle19"/>
        <w:pBdr/>
        <w:rPr>
          <w:rStyle w:val="CharacterStyle11"/>
        </w:rPr>
        <w:framePr w:w="7654" w:h="331" w:x="28" w:y="15940" w:hSpace="0" w:vSpace="0" w:wrap="around" w:vAnchor="page" w:hAnchor="margin" w:hRule="exact"/>
        <w:pBdr/>
      </w:pPr>
      <w:r>
        <w:rPr>
          <w:rStyle w:val="CharacterStyle11"/>
        </w:rPr>
        <w:t>Výrobce kovových forem, 22.12.2024 19:42: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