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kovových forem (kód: 28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forem; Výrobce kovových fore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i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sklářských f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a hodnot parametrů při výrobě sklářských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klářských f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ního zařízení pro čištění a výrobu sklářských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kovových forem,  22.12.2024 19:06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8.02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kovových forem,  22.12.2024 19:06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06:39Z</dcterms:created>
  <dc:creator/>
  <dc:description/>
  <dc:language>en-US</dc:language>
  <cp:lastModifiedBy>Stimulsoft Reports 2020.2.3 from 29 April 2020</cp:lastModifiedBy>
  <dcterms:modified xsi:type="dcterms:W3CDTF">2024-12-22T19:06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