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ovových forem (kód: 28-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kovových sklářsk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ovových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kovových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ovových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kovových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kovových sklářských f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e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jistit, zda referenční vzorek odpovídá parametrům daným předloženým technickým výkrese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ozhodnout podle předloženého výkresu o technologickém postupu výroby form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Volba postupu práce a technologických podmínek při výrobě kovových sklářských forem</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kovových sklářských forem</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Posuzování kvality surovin a hodnot parametrů při výrobě kovových sklářských forem</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rčit, zda předložený výrobek - forma splňuje kvalitativní parametry podle výrobního předpisu, v případě zjištění vady provést návrh na její odstranění, prakticky odstranit zjištěnou vadu na výrobku podle příslušné výrobní dokumentace</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vést vizuální kontrolu a měření předepsaných rozměrů u předložené sklářské formy podle výrobní dokumentace</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ovových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ko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čištění sklářské formy, včetně zakonzervování, provést jednoduchou opravu sklářské fo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vovou formu pro výro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vybroušení a vyleštění stop po nástrojích, dopilování a dobroušení tvarů na kalibr u nerotačních forem z drsnosti na podklad pro vyleštění drsnosti 0,1 s vyleštěním na drsnost 0,05</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Srovnat obráběné plochy do obsahu 75 cm² s vyleštěním na drsnost 0,05</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navařování v argon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a seřizování strojního zařízení pro čištění a výrobu kovových sklářských forem</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Předvést obsluhu a seřízení strojů a zařízení na opracování a čištění kovových sklářských forem u konkrétní pracovní operace</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kovových sklářských forem potřebuje uchazeč svářečský průkaz pro argon, a to GTAW nebo TIG. Před zahájením zkoušky uchazeč tento průkaz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kovových sklářských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sou frézování, soustružení, broušení, vrtání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5-H Výrobce/výrobkyně kovových forem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inimálně jednou: frézkou, soustruhem, bruskou, sloupovou otočnou vrtačkou, horizontkou, pilou, komorovou žíhací pecí, pískovací kabinou a elektroerosivním zařízením; minimálně jedním CNC soustruhem a CNC frézkou, měřidly, svářecím agregátem, přídavnými elektro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rupevná ocel ‒ tř. 17; soustružnické nože, frézy, brusné kotouče, řezná kapalina na chlazení, hotový výrobek - kovová form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16" w:hSpace="0" w:vSpace="0" w:wrap="around" w:vAnchor="page" w:hAnchor="margin" w:hRule="exact"/>
        <w:pBdr/>
      </w:pPr>
      <w:r>
        <w:rPr/>
      </w:r>
    </w:p>
    <w:p>
      <w:pPr>
        <w:pStyle w:val="ParagraphStyle33"/>
        <w:pBdr/>
        <w:rPr>
          <w:rStyle w:val="CharacterStyle20"/>
        </w:rPr>
        <w:framePr w:w="10712" w:h="340" w:x="28" w:y="7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62" w:hSpace="0" w:vSpace="0" w:wrap="around" w:vAnchor="page" w:hAnchor="margin" w:hRule="exact"/>
        <w:pBdr/>
      </w:pPr>
      <w:r>
        <w:rPr/>
      </w:r>
    </w:p>
    <w:p>
      <w:pPr>
        <w:pStyle w:val="ParagraphStyle33"/>
        <w:pBdr/>
        <w:rPr>
          <w:rStyle w:val="CharacterStyle20"/>
        </w:rPr>
        <w:framePr w:w="10712" w:h="340" w:x="28" w:y="8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2.12.2024 8:1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