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kovových sklářsk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ovových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kovových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vových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kovových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kovových sklářských f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jistit, zda referenční vzorek odpovídá parametrům daným předloženým technickým výkrese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Volba postupu práce a technologických podmínek při výrobě kovových sklářských forem</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kovových sklářských forem</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Posuzování kvality surovin a hodnot parametrů při výrobě kovových sklářských forem</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rčit, zda předložený výrobek - forma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vést vizuální kontrolu a měření předepsaných rozměrů u předložené sklářské formy podle výrobní dokumentace</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ovových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kovových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kovových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kovových sklářských forem potřebuje uchazeč svářečský průkaz pro argon, a to GTAW nebo TIG.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kovových sklářských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sou frézování, soustružení, broušení, vrtání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5-H Výrobce/výrobkyně kovových forem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inimálně jednou: frézkou, soustruhem, bruskou, sloupovou otočnou vrtačkou, horizontkou, pilou, komorovou žíhací pecí, pískovací kabinou a elektroerosivním zařízením; minimálně jedním CNC soustruhem a CNC frézkou, měřidly, svářecím agregátem, přídavnými elektro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hotový výrobek - kovová form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16" w:hSpace="0" w:vSpace="0" w:wrap="around" w:vAnchor="page" w:hAnchor="margin" w:hRule="exact"/>
        <w:pBdr/>
      </w:pPr>
      <w:r>
        <w:rPr/>
      </w:r>
    </w:p>
    <w:p>
      <w:pPr>
        <w:pStyle w:val="ParagraphStyle33"/>
        <w:pBdr/>
        <w:rPr>
          <w:rStyle w:val="CharacterStyle20"/>
        </w:rPr>
        <w:framePr w:w="10712" w:h="340" w:x="28" w:y="7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62" w:hSpace="0" w:vSpace="0" w:wrap="around" w:vAnchor="page" w:hAnchor="margin" w:hRule="exact"/>
        <w:pBdr/>
      </w:pPr>
      <w:r>
        <w:rPr/>
      </w:r>
    </w:p>
    <w:p>
      <w:pPr>
        <w:pStyle w:val="ParagraphStyle33"/>
        <w:pBdr/>
        <w:rPr>
          <w:rStyle w:val="CharacterStyle20"/>
        </w:rPr>
        <w:framePr w:w="10712" w:h="340" w:x="28" w:y="8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3.12.2024 1:00: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