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ážka a konečná úprava těl jatečných zvířat (kód: 29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vrchu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l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třídění drobů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ůlení a konečná úprava jatečně upravených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jatečn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na jatká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ka a konečná úprava těl jatečných zvířat,  28.12.2024 6:0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ka a konečná úprava těl jatečných zvířat,  28.12.2024 6:0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06:24Z</dcterms:created>
  <dc:creator/>
  <dc:description/>
  <dc:language>en-US</dc:language>
  <cp:lastModifiedBy>Stimulsoft Reports 2020.2.3 from 29 April 2020</cp:lastModifiedBy>
  <dcterms:modified xsi:type="dcterms:W3CDTF">2024-12-28T06:0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