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rážky a konečné úpravy těl jatečných zvířat (kód: 29-01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račování a vykrvování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povrchu těl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lování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ení a třídění drobů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ůlení a konečná úprava jatečně upravených těl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ení a skladování jatečně upravených těl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ení a skladování krv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cování, třídění, konzervace a skladování stře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, ošetření, konzervace a skladování ků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a skladování k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ení živočišných vláken a rohov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zervace a skladování farmaceutic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cházení s jatečnými odpady a jejich likvid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jatečn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na jatká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rážky a konečné úpravy těl jatečných zvířat,  24.11.2024 1:17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rážky a konečné úpravy těl jatečných zvířat,  24.11.2024 1:17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1:17:50Z</dcterms:created>
  <dc:creator/>
  <dc:description/>
  <dc:language>en-US</dc:language>
  <cp:lastModifiedBy>Stimulsoft Reports 2020.2.3 from 29 April 2020</cp:lastModifiedBy>
  <dcterms:modified xsi:type="dcterms:W3CDTF">2024-11-24T01:17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