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 a konečné úpravy těl jatečných zvířat (kód: 29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vrchu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l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třídění drobů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ůlení a konečná úprava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krv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, třídění, konzervace a skladování stř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ošetření, konzervace a skladování ků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skladování k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živočišných vláken a roh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ace a skladování farmaceutic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jatečnými odpady a jejich likvid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jatečn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na jatká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21.11.2024 15:1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21.11.2024 15:1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3:50Z</dcterms:created>
  <dc:creator/>
  <dc:description/>
  <dc:language>en-US</dc:language>
  <cp:lastModifiedBy>Stimulsoft Reports 2020.2.3 from 29 April 2020</cp:lastModifiedBy>
  <dcterms:modified xsi:type="dcterms:W3CDTF">2024-11-21T15:1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