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forem ze dřeva (kód: 28-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forem ze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ři výrobě sklářských forem ze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sklářských forem ze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sklářských forem ze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klářských forem ze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sklářských forem ze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robce forem ze dřeva, 22.11.2024 6:37: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ři výrobě sklářských forem ze dřev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osoudit výkresy pro zušlechťovací provozy a rozhodnout, zda referenční vzorek kvalitou odpovídá dané technologii zušlechťování podle předloženého výkresu</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Zjistit, zda referenční vzorek odpovídá parametrům daným předloženým technickým výkresem</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Rozhodnout podle předloženého výkresu o technologickém postupu výroby form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6" w:hSpace="0" w:vSpace="0" w:wrap="around" w:vAnchor="page" w:hAnchor="margin" w:hRule="exact"/>
        <w:pBdr/>
      </w:pPr>
      <w:r>
        <w:rPr>
          <w:rStyle w:val="CharacterStyle9"/>
        </w:rPr>
        <w:t>f) Zhotovit střih pro výrobu formy podle předloženého výkresu</w:t>
      </w:r>
    </w:p>
    <w:p>
      <w:pPr>
        <w:pStyle w:val="ParagraphStyle28"/>
        <w:pBdr>
          <w:bottom w:val="nil"/>
          <w:right w:val="nil"/>
        </w:pBdr>
        <w:rPr>
          <w:rStyle w:val="FakeCharacterStyle"/>
        </w:rPr>
        <w:framePr w:w="3921" w:h="376"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6" w:hSpace="0" w:vSpace="0" w:wrap="around" w:vAnchor="page" w:hAnchor="margin" w:hRule="exact"/>
        <w:pBdr/>
      </w:pPr>
      <w:r>
        <w:rPr>
          <w:rStyle w:val="CharacterStyle17"/>
        </w:rPr>
        <w:t>Praktické předvedení</w:t>
      </w:r>
    </w:p>
    <w:p>
      <w:pPr>
        <w:pStyle w:val="ParagraphStyle30"/>
        <w:pBdr/>
        <w:rPr>
          <w:rStyle w:val="CharacterStyle18"/>
        </w:rPr>
        <w:framePr w:w="10712" w:h="248" w:x="28" w:y="7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9" w:hSpace="0" w:vSpace="0" w:wrap="around" w:vAnchor="page" w:hAnchor="margin" w:hRule="exact"/>
        <w:pBdr/>
      </w:pPr>
      <w:r>
        <w:rPr>
          <w:rStyle w:val="CharacterStyle13"/>
        </w:rPr>
        <w:t>Volba postupu práce a technologických podmínek při výrobě sklářských forem ze dřeva</w:t>
      </w:r>
    </w:p>
    <w:p>
      <w:pPr>
        <w:pStyle w:val="ParagraphStyle22"/>
        <w:pBdr>
          <w:top w:val="nil"/>
          <w:left w:val="nil"/>
          <w:right w:val="nil"/>
        </w:pBdr>
        <w:rPr>
          <w:rStyle w:val="FakeCharacterStyle"/>
        </w:rPr>
        <w:framePr w:w="6713" w:h="376" w:x="45" w:y="8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9"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troji</w:t>
      </w:r>
    </w:p>
    <w:p>
      <w:pPr>
        <w:pStyle w:val="ParagraphStyle26"/>
        <w:pBdr>
          <w:bottom w:val="nil"/>
          <w:right w:val="nil"/>
        </w:pBdr>
        <w:rPr>
          <w:rStyle w:val="FakeCharacterStyle"/>
        </w:rPr>
        <w:framePr w:w="3921" w:h="831"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b) Připravit materiál, nástroje a pomůcky podle výrobního předpisu, zkontrolovat funkčnost připravených nástrojů a strojních zařízení pro výrobu sklářských forem ze dřeva</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8" w:hSpace="0" w:vSpace="0" w:wrap="around" w:vAnchor="page" w:hAnchor="margin" w:hRule="exact"/>
        <w:pBdr/>
      </w:pPr>
      <w:r>
        <w:rPr>
          <w:rStyle w:val="CharacterStyle13"/>
        </w:rPr>
        <w:t>Posuzování kvality surovin a hodnot parametrů při výrobě sklářských forem ze dřeva</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a) Určit, zda předložená forma splňuje kvalitativní parametry podle výrobního předpisu, v případě zjištění vady provést návrh na její odstranění, prakticky odstranit zjištěné vady na výrobku podle příslušné výrobní dokumentace</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b) Provést vizuální kontrolu a měření předepsaných rozměrů podle výrobní dokumentace  u předložené sklářské formy</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6" w:hSpace="0" w:vSpace="0" w:wrap="around" w:vAnchor="page" w:hAnchor="margin" w:hRule="exact"/>
        <w:pBdr/>
      </w:pPr>
      <w:r>
        <w:rPr>
          <w:rStyle w:val="CharacterStyle7"/>
        </w:rPr>
        <w:t>c) Odstranit chyby a malé nedostatky na předložené sklářské formě, provést u hotového výrobku konečnou kontrolu s vyznačením chyb a vad</w:t>
      </w:r>
    </w:p>
    <w:p>
      <w:pPr>
        <w:pStyle w:val="ParagraphStyle26"/>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03" w:hSpace="0" w:vSpace="0" w:wrap="around" w:vAnchor="page" w:hAnchor="margin" w:hRule="exact"/>
        <w:pBdr/>
      </w:pPr>
      <w:r>
        <w:rPr>
          <w:rStyle w:val="CharacterStyle9"/>
        </w:rPr>
        <w:t>d) Posoudit vlastnosti zvoleného materiálu (tvrdost, pružnost, nasákavost, obrobitelnost, odolnost vyluhování a vypalování) z hlediska druhu formy podle příslušné výrobní dokumentace</w:t>
      </w:r>
    </w:p>
    <w:p>
      <w:pPr>
        <w:pStyle w:val="ParagraphStyle28"/>
        <w:pBdr>
          <w:bottom w:val="nil"/>
          <w:right w:val="nil"/>
        </w:pBdr>
        <w:rPr>
          <w:rStyle w:val="FakeCharacterStyle"/>
        </w:rPr>
        <w:framePr w:w="3921" w:h="831"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03" w:hSpace="0" w:vSpace="0" w:wrap="around" w:vAnchor="page" w:hAnchor="margin" w:hRule="exact"/>
        <w:pBdr/>
      </w:pPr>
      <w:r>
        <w:rPr>
          <w:rStyle w:val="CharacterStyle17"/>
        </w:rPr>
        <w:t>Praktické předvedení</w:t>
      </w:r>
    </w:p>
    <w:p>
      <w:pPr>
        <w:pStyle w:val="ParagraphStyle30"/>
        <w:pBdr/>
        <w:rPr>
          <w:rStyle w:val="CharacterStyle18"/>
        </w:rPr>
        <w:framePr w:w="10712" w:h="248" w:x="28" w:y="14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forem ze dřeva, 22.11.2024 6:37: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klářských forem ze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základní pracovní úkony při výrobě forem: zpracovat pomocné materiály, připravit dřevo k výrobě, předkreslit tvar podle střihu, bezpečně ručně opracovat dřevěný polotovar</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Ručně zhotovit jednoduchou formu, předvést základní postup při dlabání forem, vyřezávání ruční pilkou a vrtání ruční vrtačko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dokončovací práce u ručně vyrobených forem tj. rozřezávání, navrtávání otvorů a značení for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ředvést náročné a speciální práce při výrobě forem: řezání špalků různými způsoby podle zadání, soustružení jednoduchých a složitějších forem ze dřeva</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hotovit klapačky, drátěné optišky, kování a vázání forem včetně rozmístění skobiček a drátů</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g) Popsat výrobu jednoduché pěnoformové formy, případně pecolové formy</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Obsluha a seřizování strojního zařízení pro čištění a výrobu sklářských forem ze dřeva</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a) Zvolit zařízení, stroje, nářadí a pomůcky pro výrobu sklářských forem a pro zpracování pomocných materiálů</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b) Provést seřízení a obsluhu pracovních nástrojů pro konkrétní pracovní operaci</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forem ze dřeva, 22.11.2024 6:37: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forem-ze-dre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odborné kompetence Výroba sklářských forem ze dřeva potřebuje uchazeč osvědčení pro práci s motorovou pilou. Před zahájením zkoušky uchazeč předloží tento dokum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strojního zařízení pro čištění a výrobu sklářských forem ze dřev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vybrat z nástrojů a zařízení uvedených v MTZ pro pracovní operace jako je řezání, hoblování, vrtání, soustružení, broušení, dlabání a další. Ověřováním kritérií hodnocení pro jednotlivé odborné kompetence je třeba získat celkový přehled o způsobilosti uchazeče vykonávat pracovní činnost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forem ze dřeva, 22.11.2024 6:37: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4-H Výrobce forem ze dřeva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forem ze dřeva, 22.11.2024 6:37: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forem ze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forem ze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otorovou pilou, pásovou pilou, hoblovkou, soustruhem na dřevo a stolní kotoučovou bruskou a soustruhem na opracování pěnofor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é nářadí a nástroje – pomůcky k rýsování, měření, k výrobě sklářského střihu, dláta k dlabání a dláta k soustružení, pilka, kladivo, dřevěná palička a kleště, ruční vrtačka a vrtáky, svářecí dráty a číselná razn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 buková kulatina, pecol, pěnofor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forem ze dřeva, 22.11.2024 6:37: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Výrobce forem ze dřeva, 22.11.2024 6:37: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