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forem ze dřeva (kód: 28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forem; Výrobce forem ze dřev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i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výrobě sklářských for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surovin a hodnot parametrů při výrobě sklářských f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sklářských for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strojního zařízení pro čištění a výrobu sklářských f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forem ze dřeva,  24.11.2024 3:23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8.02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forem ze dřeva,  24.11.2024 3:23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3:23:52Z</dcterms:created>
  <dc:creator/>
  <dc:description/>
  <dc:language>en-US</dc:language>
  <cp:lastModifiedBy>Stimulsoft Reports 2020.2.3 from 29 April 2020</cp:lastModifiedBy>
  <dcterms:modified xsi:type="dcterms:W3CDTF">2024-11-24T03:23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