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kleněných vánočních ozdob (kód: 28-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volba a příprava barev, dalších surovin a pomůcek pro malbu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ukání vánočních ozdob do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korování vánočních ozdob různými techni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údržba a obsluha zařízení, nářadí a pomůcek pro výrobu vánočních ozdo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Výrobce skleněných vánočních ozdob, 27.9.2024 0:07: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výroby a zpracování dutého skla a vánočních ozdo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hodnout podle předloženého výkresu o technologickém postup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nést podle technické dokumentace dekor na vánoční ozdob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Určit a zjistit odpovídající druh polotovaru, průměr skleněné trubice a sílu skla podle výrobní dokumentace</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olba postupu práce a technologických podmínek při výrobě vánočních ozdob</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důvodnit nutnost dodržování zásad BOZP na foukačské dílně, popsat vybavení pracovníka pro práci, zdůvodnit nutnost ochrany oč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Manipulovat správně se sklofoukačským kahanem a uvést zásady pro jeho čištění</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81" w:hSpace="0" w:vSpace="0" w:wrap="around" w:vAnchor="page" w:hAnchor="margin" w:hRule="exact"/>
        <w:pBdr/>
      </w:pPr>
      <w:r>
        <w:rPr>
          <w:rStyle w:val="CharacterStyle13"/>
        </w:rPr>
        <w:t>Volba postupu práce, volba a příprava barev, dalších surovin a pomůcek pro malbu vánočních ozdob</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Zdůvodnit nutnost dodržování zásad BOZP a používání ochranných pomůcek při práci</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Určit a zjistit odpovídající druh polotovaru určeného k dekoraci podle výrobní dokumentace</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30"/>
        <w:pBdr/>
        <w:rPr>
          <w:rStyle w:val="CharacterStyle18"/>
        </w:rPr>
        <w:framePr w:w="10712" w:h="248" w:x="28" w:y="116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09" w:hSpace="0" w:vSpace="0" w:wrap="around" w:vAnchor="page" w:hAnchor="margin" w:hRule="exact"/>
        <w:pBdr/>
      </w:pPr>
      <w:r>
        <w:rPr>
          <w:rStyle w:val="CharacterStyle13"/>
        </w:rPr>
        <w:t>Foukání vánočních ozdob z volné ruky</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8" w:hSpace="0" w:vSpace="0" w:wrap="around" w:vAnchor="page" w:hAnchor="margin" w:hRule="exact"/>
        <w:pBdr/>
      </w:pPr>
      <w:r>
        <w:rPr>
          <w:rStyle w:val="CharacterStyle7"/>
        </w:rPr>
        <w:t>a) Vybrat skleněnou trubici pro výrobu vánočních ozdob, připravit polotovary (odtažky), vyfouknout, tvarovat a upravit vánoční ozdobu podle předlohy, vyrobit sérii 5 kusů vánočních ozdob</w:t>
      </w:r>
    </w:p>
    <w:p>
      <w:pPr>
        <w:pStyle w:val="ParagraphStyle26"/>
        <w:pBdr>
          <w:bottom w:val="nil"/>
          <w:right w:val="nil"/>
        </w:pBdr>
        <w:rPr>
          <w:rStyle w:val="FakeCharacterStyle"/>
        </w:rPr>
        <w:framePr w:w="3921" w:h="831"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8" w:hSpace="0" w:vSpace="0" w:wrap="around" w:vAnchor="page" w:hAnchor="margin" w:hRule="exact"/>
        <w:pBdr/>
      </w:pPr>
      <w:r>
        <w:rPr>
          <w:rStyle w:val="CharacterStyle16"/>
        </w:rPr>
        <w:t>Praktické předvedení</w:t>
      </w:r>
    </w:p>
    <w:p>
      <w:pPr>
        <w:pStyle w:val="ParagraphStyle30"/>
        <w:pBdr/>
        <w:rPr>
          <w:rStyle w:val="CharacterStyle18"/>
        </w:rPr>
        <w:framePr w:w="10712" w:h="248" w:x="28" w:y="139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skleněných vánočních ozdob, 27.9.2024 0:07: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ukání vánočních ozdob do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hotovení vánočních ozdob uvedeným postupem, upravit vánoční ozdobu podle předlohy, vyrobit sérii 5 kusů vánočních ozd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Dekorování vánočních ozdob různými technikami</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ředvést dekorování vánoční ozdoby malbou a posypem podle předloženého vzoru u série 5 kus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Seřizování, ošetřování, údržba a obsluha zařízení, nářadí a pomůcek pro výrobu vánočních ozdob</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1" w:hSpace="0" w:vSpace="0" w:wrap="around" w:vAnchor="page" w:hAnchor="margin" w:hRule="exact"/>
        <w:pBdr/>
      </w:pPr>
      <w:r>
        <w:rPr>
          <w:rStyle w:val="CharacterStyle7"/>
        </w:rPr>
        <w:t>a) Zvolit nářadí, pomůcky, nástroje a vhodné zařízení pro výrobu vánočních ozdob u konkrétní pracovní operace</w:t>
      </w:r>
    </w:p>
    <w:p>
      <w:pPr>
        <w:pStyle w:val="ParagraphStyle26"/>
        <w:pBdr>
          <w:bottom w:val="nil"/>
          <w:right w:val="nil"/>
        </w:pBdr>
        <w:rPr>
          <w:rStyle w:val="FakeCharacterStyle"/>
        </w:rPr>
        <w:framePr w:w="3921" w:h="607"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1" w:hSpace="0" w:vSpace="0" w:wrap="around" w:vAnchor="page" w:hAnchor="margin" w:hRule="exact"/>
        <w:pBdr/>
      </w:pPr>
      <w:r>
        <w:rPr>
          <w:rStyle w:val="CharacterStyle16"/>
        </w:rPr>
        <w:t>Praktické předvedení</w:t>
      </w:r>
    </w:p>
    <w:p>
      <w:pPr>
        <w:pStyle w:val="ParagraphStyle30"/>
        <w:pBdr/>
        <w:rPr>
          <w:rStyle w:val="CharacterStyle18"/>
        </w:rPr>
        <w:framePr w:w="10712" w:h="248" w:x="28" w:y="79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skleněných vánočních ozdob, 27.9.2024 0:07: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101160&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Výrobce skleněných vánočních ozdob, 27.9.2024 0:07: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klář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876"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á dílna, která je vybavena pracovními stoly, včetně pracovních pomůcek a nářadí (roztočáky, měřidla, pinzety, uhlíkové destičky, nůž z tvrdého kovu, uhlíkové roztočáky, roztáčecí kleště, odkládací podstavce), sklofoukačskými kahany, řezačkami (pilami) skleněných trubic, strojkem na odtažky, formami na vánoční ozdoby, karuselem, sklářskými soustruhy, rozvody plynu, kyslíku a vzd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trubice různých průměrů a síly stěny dvou druhů skla, přístrojové sklo měkké, snadno tvarovatelné v plameni plyn-vzduch, přístrojové sklo tvrdé, tvarovatelné sklo v plameni plyn ‒ vzduch ‒ kyslík, malířské potřeby, dostatečné množství latexových barev a různých druhů posypů pro zdob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ce skleněných vánočních ozdob, 27.9.2024 0:07: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skleněných vánočních ozdob, 27.9.2024 0:07: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Výrobce skleněných vánočních ozdob, 27.9.2024 0:07: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