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ohřebiště (kód: 69-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veřejného pohřebiš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finování veřejného pohřebiště, jeho zřízení a vymezení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inování pohřbívání, exhumace a nakládání se zpopelněnými o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mezení náležitostí Řádu veřejného pohřeb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žívání hrobového místa na veřejném pohřebišti a přechod náj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ončení nájmu hrobového místa a vyklizení od hrobov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edepsané evidence veřejného pohřeb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eňování nájmu hrobových míst a služeb na veřejném pohřebiš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finování veřejného pohřebiště, jeho zřízení a vymezení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ojem veřejného pohřebiště a uvést, čím se odlišuje od pohřebiště neveřejnéh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kdo může zřídit a provozovat veřejné pohřebiště, a uvést základní požadavky na jeho provoz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kdy lze na veřejném pohřebišti vydat zákaz pohřbívání, případně pohřebiště zrušit a jaké podmínky je třeba dodrže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jaké činnosti do provozování pohřebiště patří a jak je lze zajisti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efinování pohřbívání, exhumace a nakládání se zpopelněnými ostat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Definovat pojem pohřbení a vyjmenovat základní podmínky pro pohřbení do hrobu a hrobky na pohřebiš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světlit, kdo smí provádět výkopové práce pro pohřbení a vlastní pohřbení na pohřebišti a za jakých podmínek</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Definovat pojem exhumace, vyjmenovat zákonné podmínky pro její povolení a místní předpisy regulující její proveden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26" w:hSpace="0" w:vSpace="0" w:wrap="around" w:vAnchor="page" w:hAnchor="margin" w:hRule="exact"/>
        <w:pBdr/>
      </w:pPr>
      <w:r>
        <w:rPr>
          <w:rStyle w:val="CharacterStyle9"/>
        </w:rPr>
        <w:t>d) Popsat způsoby nakládání se zpopelněnými ostatky a možnosti jejich uložení na pohřebišti a uvést oprávněné osoby, které mohou tyto úkony vykonávat</w:t>
      </w:r>
    </w:p>
    <w:p>
      <w:pPr>
        <w:pStyle w:val="ParagraphStyle28"/>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26" w:hSpace="0" w:vSpace="0" w:wrap="around" w:vAnchor="page" w:hAnchor="margin" w:hRule="exact"/>
        <w:pBdr/>
      </w:pPr>
      <w:r>
        <w:rPr>
          <w:rStyle w:val="CharacterStyle17"/>
        </w:rPr>
        <w:t>Ústní ověření</w:t>
      </w:r>
    </w:p>
    <w:p>
      <w:pPr>
        <w:pStyle w:val="ParagraphStyle30"/>
        <w:pBdr/>
        <w:rPr>
          <w:rStyle w:val="CharacterStyle18"/>
        </w:rPr>
        <w:framePr w:w="10712" w:h="248" w:x="28" w:y="102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04" w:hSpace="0" w:vSpace="0" w:wrap="around" w:vAnchor="page" w:hAnchor="margin" w:hRule="exact"/>
        <w:pBdr/>
      </w:pPr>
      <w:r>
        <w:rPr>
          <w:rStyle w:val="CharacterStyle13"/>
        </w:rPr>
        <w:t>Vymezení náležitostí Řádu veřejného pohřebiště</w:t>
      </w:r>
    </w:p>
    <w:p>
      <w:pPr>
        <w:pStyle w:val="ParagraphStyle22"/>
        <w:pBdr>
          <w:top w:val="nil"/>
          <w:left w:val="nil"/>
          <w:right w:val="nil"/>
        </w:pBdr>
        <w:rPr>
          <w:rStyle w:val="FakeCharacterStyle"/>
        </w:rPr>
        <w:framePr w:w="6713" w:h="376" w:x="45" w:y="11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a) Vysvětlit základní náležitosti Řádu veřejného pohřebiště, způsob vyhlášení a místo jeho zveřejnění</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0" w:hSpace="0" w:vSpace="0" w:wrap="around" w:vAnchor="page" w:hAnchor="margin" w:hRule="exact"/>
        <w:pBdr/>
      </w:pPr>
      <w:r>
        <w:rPr>
          <w:rStyle w:val="CharacterStyle9"/>
        </w:rPr>
        <w:t>b) Vytvořit komplexní návrh Řádu veřejného pohřebiště podle zadání</w:t>
      </w:r>
    </w:p>
    <w:p>
      <w:pPr>
        <w:pStyle w:val="ParagraphStyle28"/>
        <w:pBdr>
          <w:bottom w:val="nil"/>
          <w:right w:val="nil"/>
        </w:pBdr>
        <w:rPr>
          <w:rStyle w:val="FakeCharacterStyle"/>
        </w:rPr>
        <w:framePr w:w="3921" w:h="376"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0" w:hSpace="0" w:vSpace="0" w:wrap="around" w:vAnchor="page" w:hAnchor="margin" w:hRule="exact"/>
        <w:pBdr/>
      </w:pPr>
      <w:r>
        <w:rPr>
          <w:rStyle w:val="CharacterStyle17"/>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žívání hrobového místa na veřejném pohřebišti a přechod náj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pojem hrobové místo a popsat jeho jednotlivé druhy, včetně účelu 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ezit základní náležitosti smlouvy o nájmu hrobové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komplexní návrh smlouvy o nájmu hrobového místa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varianty přechodu nájmu hrobového místa a vlastnictví hrobového zařízení na dědi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způsob užívání hrobového místa a možné zásahy provozovatele do něj během doby trvání náj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končení nájmu hrobového místa a vyklizení od hrobového zaříz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Vyjmenovat důvody skončení nájmu hrobového místa a povinnosti provozovatele před skončením dosavadní doby nájmu a uvést, za jakých podmínek lze žádost nájemce o obnovu smlouvy o nájmu odmítnou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světlit povinnosti nájemce při skončení nájm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Uvést možnosti nakládaní s hrobovým zařízením po skončení nájmu a základní podmínky pro označení věci jako opuštěné</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Vedení předepsané evidence veřejného pohřebiště</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Uvést základní právní normy pro shromažďování a zpracovávání osobních údajů pro evidenci pohřebiště</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Vyjmenovat povinné údaje uvedené v evidenci k jednotlivým hrobovým místů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c) Uvést možné formy a rozsah vedení evidence související s provozováním veřejného pohřebiště a zdůvodnit výhody svázané knihy</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d) Orientovat se ve schematickém plánu pohřebiště ve vazbě na evidenci veřejného pohřebiště</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e) Vyjmenovat kritéria pro výběr vhodné hřbitovní knihy a vhodného softwaru pro vedení evidence související s provozováním veřejného pohřebiště</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f) Uvést účelné doby archivace písemností souvisejících s provozováním veřejného pohřebiště, včetně skartačních lhůt</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nájmu hrobových míst a služeb na veřejném pohřeb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předpisy, na jejichž základě musí provozovatel pohřebiště regulovat ceny nájmu hrobových mí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stanoví cenu,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incip regulace cen, její druhy, kdo je stanoví a ja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jmenovat rozsah regulace cen v pohřebnictv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řízení obce o stanovení maximální ceny služeb spojených s nájmem hrobového míst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mezení náležitosti řádu veřejného pohřebiště, kritérium b); Užívání hrobového místa na veřejném pohřebišti a přechod nájmu, kritérium c) autorizovaná osoba připraví jedno zadání, na jehož základě uchazeč splní daná kritéria.</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9-M Administrátor/administrátorka pohřebiště a alespoň 5 let odborné praxe v oblasti provozování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ický plán hřbito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Řádu veřejného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smlouvy o nájmu hrobového mís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é znění zákona č. 256/2001 Sb., o pohřebnictví a o změně některých zákonů v elektronické podobě nebo tištěné podobě, který je k dispozici uchazeči po celou dobu zkoušky. V případě tištěné podoby je potřeba, aby počet výtisků odpovídal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39" w:hSpace="0" w:vSpace="0" w:wrap="around" w:vAnchor="page" w:hAnchor="margin" w:hRule="exact"/>
        <w:pBdr/>
      </w:pPr>
      <w:r>
        <w:rPr/>
      </w:r>
    </w:p>
    <w:p>
      <w:pPr>
        <w:pStyle w:val="ParagraphStyle33"/>
        <w:pBdr/>
        <w:rPr>
          <w:rStyle w:val="CharacterStyle20"/>
        </w:rPr>
        <w:framePr w:w="10712" w:h="340" w:x="28" w:y="64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17.8.2024 3:5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