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hřebiště (kód: 69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veřejného pohřebiš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28.12.2024 9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onii 1804, 28802 Nymburk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hřebiště,  28.12.2024 9:2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4:32Z</dcterms:created>
  <dc:creator/>
  <dc:description/>
  <dc:language>en-US</dc:language>
  <cp:lastModifiedBy>Stimulsoft Reports 2020.2.3 from 29 April 2020</cp:lastModifiedBy>
  <dcterms:modified xsi:type="dcterms:W3CDTF">2024-12-28T09:2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