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opírají zvolené (pracovní) postupy a zásady, které se považují za vhodné a jejichž dodržování se vyžaduje od profesionálů a nabízí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kdo v poradenství pro pozůstalé pečuje o koho a proč (ve jménu čeho)</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Vysvětlit, nakolik jsme všichni blízkými či vzdálenými pozůstalými</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4" w:hSpace="0" w:vSpace="0" w:wrap="around" w:vAnchor="page" w:hAnchor="margin" w:hRule="exact"/>
        <w:pBdr/>
      </w:pPr>
      <w:r>
        <w:rPr>
          <w:rStyle w:val="CharacterStyle7"/>
        </w:rPr>
        <w:t>g) Vyjmenovat příklady, jak může poradce pro pozůstalé pomáhat klientovi při prognóze brzkého úmrtí jeho blízké osoby (ve fázi pre finem, in finem a post finem)</w:t>
      </w:r>
    </w:p>
    <w:p>
      <w:pPr>
        <w:pStyle w:val="ParagraphStyle26"/>
        <w:pBdr>
          <w:bottom w:val="nil"/>
          <w:right w:val="nil"/>
        </w:pBdr>
        <w:rPr>
          <w:rStyle w:val="FakeCharacterStyle"/>
        </w:rPr>
        <w:framePr w:w="3921" w:h="831"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Popsat možnosti a limity péče o pozůstalé v rámci stávající psychosociální péče a předložit argumenty pro a proti, podporující skutečnost, že je účinné využívat moderní komunikační prostředky při doprovázení pozůstalých</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2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všeobecně přijatelné definice takových pojmů, jako je „blízkost“, „podpora“, „doprovázení“, „poradenství“ nebo „terapie“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é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ředložit argumenty, na základě kterých je možné, případně nutné, poradenský vztah ukončit</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Identifikovat rizika, která mohou představovat některé situace v poradenském vztahu (např. být poradcem pro své přátele nebo dělat si přátele ze svých klientů apod.)</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Objasnit, kdo zodpovídá za kvalitu poskytovaného poradenství a která jednání a postupy by mohly vyústit v nelegální nebo neobhajitelné činy</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0" w:hSpace="0" w:vSpace="0" w:wrap="around" w:vAnchor="page" w:hAnchor="margin" w:hRule="exact"/>
        <w:pBdr/>
      </w:pPr>
      <w:r>
        <w:rPr>
          <w:rStyle w:val="CharacterStyle7"/>
        </w:rPr>
        <w:t>g) Identifikovat, co nesmí poradce pro pozůstalé svým klientům v poradenství nabídnout a čeho by se měl poradce v průběhu poradenství pro pozůstalé vyvarovat</w:t>
      </w:r>
    </w:p>
    <w:p>
      <w:pPr>
        <w:pStyle w:val="ParagraphStyle26"/>
        <w:pBdr>
          <w:bottom w:val="nil"/>
          <w:right w:val="nil"/>
        </w:pBdr>
        <w:rPr>
          <w:rStyle w:val="FakeCharacterStyle"/>
        </w:rPr>
        <w:framePr w:w="3921" w:h="831"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0" w:hSpace="0" w:vSpace="0" w:wrap="around" w:vAnchor="page" w:hAnchor="margin" w:hRule="exact"/>
        <w:pBdr/>
      </w:pPr>
      <w:r>
        <w:rPr>
          <w:rStyle w:val="CharacterStyle16"/>
        </w:rPr>
        <w:t>Ústní ověření</w:t>
      </w:r>
    </w:p>
    <w:p>
      <w:pPr>
        <w:pStyle w:val="ParagraphStyle30"/>
        <w:pBdr/>
        <w:rPr>
          <w:rStyle w:val="CharacterStyle18"/>
        </w:rPr>
        <w:framePr w:w="10712" w:h="248" w:x="28" w:y="8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8"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9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1" w:hSpace="0" w:vSpace="0" w:wrap="around" w:vAnchor="page" w:hAnchor="margin" w:hRule="exact"/>
        <w:pBdr/>
      </w:pPr>
      <w:r>
        <w:rPr>
          <w:rStyle w:val="CharacterStyle7"/>
        </w:rPr>
        <w:t>c) Ohodnotit sám sebe v průběhu inscenační hry</w:t>
      </w:r>
    </w:p>
    <w:p>
      <w:pPr>
        <w:pStyle w:val="ParagraphStyle26"/>
        <w:pBdr>
          <w:bottom w:val="nil"/>
          <w:right w:val="nil"/>
        </w:pBdr>
        <w:rPr>
          <w:rStyle w:val="FakeCharacterStyle"/>
        </w:rPr>
        <w:framePr w:w="3921" w:h="376"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jakými vhodnými způsoby lze u pozůstalých podporovat práci se vzpomínkami a ventilaci emocí. (Uvést otázky, kterými lze usnadňovat vyprávění pozůstalých klientů a objasnit význam ticha v poradenství pro pozůstalé.)</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Charakterizovat pomoc pozůstalým přiznat si skutečnost ztráty blízké osoby a překonat různé překážky při procesu adapt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ůběh poradenského procesu a uvést, co může komplikovat navázání smluvního vztahu s klientem</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normální“ a „komplikované“ reakce na ztrátu osoby blízké nebo na jakoukoli jinou životní ztrátu a charakterizovat „normální“ reakce pozůstalých na tělesné, emocionální, psychosociální a kognitivní úrovni i na úrovni chování</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a písemné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51"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8"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8" w:hSpace="0" w:vSpace="0" w:wrap="around" w:vAnchor="page" w:hAnchor="margin" w:hRule="exact"/>
        <w:pBdr/>
      </w:pPr>
      <w:r>
        <w:rPr>
          <w:rStyle w:val="CharacterStyle17"/>
        </w:rPr>
        <w:t>Ústní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Charakterizovat pozitivní a negativní efekty osobnosti poradce pro pozůstalé (jeho chování, osobnostní i fyzické atraktivity apod.) a popsat, jak mohou klienti poradce pro pozůstalé vním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ředložit argumenty pro a proti nabízení svého světonázoru (má poradce respektovat náboženské vyznání, hodnoty a názorovou orientaci svých klientů nebo svou službou nepřímo získávat mezi klienty nové věřící či nevěřící?)</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Popsat, jak podpořit klienta, aby si sám našel svůj smysl života</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f) Navrhnout, co může poradce pro pozůstalé udělat pro prevenci syndromu vyhoření (péče o sebe sama)</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1" w:hSpace="0" w:vSpace="0" w:wrap="around" w:vAnchor="page" w:hAnchor="margin" w:hRule="exact"/>
        <w:pBdr/>
      </w:pPr>
      <w:r>
        <w:rPr>
          <w:rStyle w:val="CharacterStyle7"/>
        </w:rPr>
        <w:t>g) Vysvětlit úlohu supervize v poradenství pro pozůstalé, kdo a jakým způsobem kontroluje práci poradce pro pozůstalé</w:t>
      </w:r>
    </w:p>
    <w:p>
      <w:pPr>
        <w:pStyle w:val="ParagraphStyle26"/>
        <w:pBdr>
          <w:bottom w:val="nil"/>
          <w:right w:val="nil"/>
        </w:pBdr>
        <w:rPr>
          <w:rStyle w:val="FakeCharacterStyle"/>
        </w:rPr>
        <w:framePr w:w="3921" w:h="607"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1" w:hSpace="0" w:vSpace="0" w:wrap="around" w:vAnchor="page" w:hAnchor="margin" w:hRule="exact"/>
        <w:pBdr/>
      </w:pPr>
      <w:r>
        <w:rPr>
          <w:rStyle w:val="CharacterStyle16"/>
        </w:rPr>
        <w:t>Ústní ověření</w:t>
      </w:r>
    </w:p>
    <w:p>
      <w:pPr>
        <w:pStyle w:val="ParagraphStyle30"/>
        <w:pBdr/>
        <w:rPr>
          <w:rStyle w:val="CharacterStyle18"/>
        </w:rPr>
        <w:framePr w:w="10712" w:h="248" w:x="28" w:y="7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navodí atmosféru důvěry tak, aby se kandidát mohl během zkoušky otevřít a vědomě se zúčastnit na rozpoznávání, doprovázení a poskytovat svou osobní přesvědčenou spoluprá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některé z pomáhajících profesí, psychoterapeutický výcvik, resp. specializovaný vzdělávací kurz zaměřený na oblast poradenství pro pozůstalé a případně praktické zkušenosti s poradenstvím jsou výhodou, ale nikoli podmínkou k přijetí žádosti o zkoušku. Doporučujeme ukončené úplné střední vzdělání, alespoň jednoletou praxi s pozůstalými pod dohledem supervizora, od něhož může být ke zkoušce vydáno doporučení (popř. od ředitele poradny pro pozůstalé, hospice, nemocnice, domova seniorů, pohřební služby, náčelníka hasičského záchranného sboru, první pomoci, policie, armády, horské služby apod.). V případě, že je uchazeč sám v roli pozůstalého, požaduje se čestné prohlášení, že od úmrtí blízké osoby uběhlo minimálně 13 měsíců. Doporučuje se, aby součástí přípravy na zkoušku bylo vyplnění dotazníku, který předá autorizovaná osoba uchazeči k vyplnění. Dotazník bude uveřejněn na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pravit 3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profesní kvalifikace, jejichž splnění realizuje. Konkrétní úkoly a jejich rozsah určí zkoušející. To, co by měl poradce pro pozůstalé umět (tedy praktická, dovednostní rovina kompetence), se nejčastěji projevuje při vlastní práci s klienty. Proto se praktické ověřování provádí řešením rozmanitých modelových situací s hráčem role (figurantem), který hraje roli „pozůstalého“ dle rámcového scénáře autorizované osoby. S celým kontextem situace je uchazeč předem seznámen. Modelové situace lze navodit také verbálně, zvukovým nebo obrazovým záznamem. Lze doporučit kombinování jednotlivých postupů. Například uchazeč může být do situace uveden obrazovým nebo zvukovým záznamem a následné řešení situace má již předvést sám. První část situace je tedy navozena obrazovým záznamem, druhá část inscenační metodou (tzv. inscenační hrou). Figurant musí porozumět schématu vývoje situace, porozumět její psychologické podstatě, projevům a příčinám vzniku. Musí být empatický a disponovat výrazovými prostředky (herectvím) tak, aby dokázal projevit odpovídající emoce. K povinnostem zkoušejícího patří včas inscenační hru ukončit a následně vy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způsobilosti Aplikování základních principů poradenství pro pozůstalé na truchlící klienty kritéria c) se předpokládají odpovědi na tyto otázky: Jak jsem se připravoval na setkání s klientem? Jakým zážitkem pro mě bylo setkání s klientem? Spustilo to nějaké mé osobní sporné záležitosti? Jak jsem navázal s klientem kontakt a jaký jsem vybudoval za tu chvíli vztah? Určil jsem si nějaký cíl, kterého by mělo být při mých dalších setkáních dosaženo? Jakých konkrétních metod, technik a postupů jsem používal? Jak jsem uzavřel sezení s klientem? Co bylo pro mě těžké? A co bylo nejtěžší? Co se ještě potřebuji naučit, abych to dokázal dělat lépe? Co jsem udělal dobře a co výbo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modelových situací se především sleduje, jakým způsobem uchazeč pracuje s právy a potřebami pozůstalých (potřeba času, empatie, přístupu k realitě, respektování individuality apod.). Po této praktické části následují otázky uvedené v dalších blocích. Doporučujeme praktickou část zkoušky zaznamenat audiovizuálně a po dobu nezbytně nutnou ji archivovat.</w:t>
      </w:r>
    </w:p>
    <w:p>
      <w:pPr>
        <w:pStyle w:val="ParagraphStyle31"/>
        <w:pBdr/>
        <w:rPr>
          <w:rStyle w:val="FakeCharacterStyle"/>
        </w:rPr>
        <w:framePr w:w="10768" w:h="1837"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3579" w:hSpace="0" w:vSpace="0" w:wrap="around" w:vAnchor="page" w:hAnchor="margin" w:hRule="exact"/>
        <w:pBdr/>
      </w:pPr>
      <w:r>
        <w:rPr/>
      </w:r>
    </w:p>
    <w:p>
      <w:pPr>
        <w:pStyle w:val="ParagraphStyle33"/>
        <w:pBdr/>
        <w:rPr>
          <w:rStyle w:val="CharacterStyle20"/>
        </w:rPr>
        <w:framePr w:w="10712" w:h="340" w:x="28" w:y="13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nejméně bakalářského studijního programu a alespoň 5 let praxe psychologického nebo 6 let praxe sociálněprávního či jinak pomáhajícího poradce v sociálních, zdravotnických či pohřebních službá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2778" w:x="0" w:y="8158" w:hSpace="0" w:vSpace="0" w:wrap="around" w:vAnchor="page" w:hAnchor="margin" w:hRule="exact"/>
        <w:pBdr/>
      </w:pPr>
      <w:r>
        <w:rPr/>
      </w:r>
    </w:p>
    <w:p>
      <w:pPr>
        <w:pStyle w:val="ParagraphStyle33"/>
        <w:pBdr/>
        <w:rPr>
          <w:rStyle w:val="CharacterStyle20"/>
        </w:rPr>
        <w:framePr w:w="10712" w:h="340" w:x="28" w:y="81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a (videokamera, dikta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936" w:hSpace="0" w:vSpace="0" w:wrap="around" w:vAnchor="page" w:hAnchor="margin" w:hRule="exact"/>
        <w:pBdr/>
      </w:pPr>
      <w:r>
        <w:rPr/>
      </w:r>
    </w:p>
    <w:p>
      <w:pPr>
        <w:pStyle w:val="ParagraphStyle33"/>
        <w:pBdr/>
        <w:rPr>
          <w:rStyle w:val="CharacterStyle20"/>
        </w:rPr>
        <w:framePr w:w="10712" w:h="340" w:x="28" w:y="10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2312" w:hSpace="0" w:vSpace="0" w:wrap="around" w:vAnchor="page" w:hAnchor="margin" w:hRule="exact"/>
        <w:pBdr/>
      </w:pPr>
      <w:r>
        <w:rPr/>
      </w:r>
    </w:p>
    <w:p>
      <w:pPr>
        <w:pStyle w:val="ParagraphStyle33"/>
        <w:pBdr/>
        <w:rPr>
          <w:rStyle w:val="CharacterStyle20"/>
        </w:rPr>
        <w:framePr w:w="10712" w:h="340" w:x="28" w:y="123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vnitra - Generální ředitelství Hasičského záchranného sbor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obra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sdružení obětí dopravních neh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é sdružení Dlouhá ce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icové občanské sdružení Cesta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hospic Ondrášek,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ý kruh bezpečí</w:t>
      </w:r>
    </w:p>
    <w:p>
      <w:pPr>
        <w:pStyle w:val="ParagraphStyle19"/>
        <w:pBdr/>
        <w:rPr>
          <w:rStyle w:val="CharacterStyle11"/>
        </w:rPr>
        <w:framePr w:w="7654" w:h="331" w:x="28" w:y="15940" w:hSpace="0" w:vSpace="0" w:wrap="around" w:vAnchor="page" w:hAnchor="margin" w:hRule="exact"/>
        <w:pBdr/>
      </w:pPr>
      <w:r>
        <w:rPr>
          <w:rStyle w:val="CharacterStyle11"/>
        </w:rPr>
        <w:t>Poradce pro pozůstalé, 1.9.2024 11:26: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