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adce pro pozůstalé (kód: 69-0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 pro pozůstalé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víjení účinné komunikace, podpory a doprovázení pozůstal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odnotovém kontextu poradenství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rincipů poradenství pro pozůstalé na truchlící kli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snadňování procesu truch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zásad pohřbívání v poradenství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zování osobnosti poradce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 pro pozůstalé,  02.01.2025 23:3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 pro pozůstalé,  02.01.2025 23:3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3:36:37Z</dcterms:created>
  <dc:creator/>
  <dc:description/>
  <dc:language>en-US</dc:language>
  <cp:lastModifiedBy>Stimulsoft Reports 2020.2.3 from 29 April 2020</cp:lastModifiedBy>
  <dcterms:modified xsi:type="dcterms:W3CDTF">2025-01-02T23:36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