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adce/poradkyně pro pozůstalé (kód: 69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íjení účinné komunikace, podpory a doprovázení pozůsta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odnotovém kontextu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rincipů poradenství pro pozůstalé na truchlící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nadňování procesu truch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osobnosti poradce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pro pozůstalé,  07.01.2025 8:1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pro pozůstalé,  07.01.2025 8:1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3:01Z</dcterms:created>
  <dc:creator/>
  <dc:description/>
  <dc:language>en-US</dc:language>
  <cp:lastModifiedBy>Stimulsoft Reports 2020.2.3 from 29 April 2020</cp:lastModifiedBy>
  <dcterms:modified xsi:type="dcterms:W3CDTF">2025-01-07T08:13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