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/poradkyně pro pozůstalé (kód: 69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21.11.2024 10:4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ncordia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opa Velikého 197/29, 703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evčík Drah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ermova 1002/1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 Mgr. Špatenková Naděžda  Ph.D.,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ajová 2043, 78501 Štern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21.11.2024 10:4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4:27Z</dcterms:created>
  <dc:creator/>
  <dc:description/>
  <dc:language>en-US</dc:language>
  <cp:lastModifiedBy>Stimulsoft Reports 2020.2.3 from 29 April 2020</cp:lastModifiedBy>
  <dcterms:modified xsi:type="dcterms:W3CDTF">2024-11-21T10:4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