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technolog (kód: 28-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pro keramic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standardních technologických postupů a technologických podmínek pro keramic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a bezpečnostních předpis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echnického dozoru na pracovištích keram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echnologických zkoušek v keram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technické dokumentace keram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erativní řešení technologických problémů v keram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54: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které se týkají keramické výroby, orientovat se v těchto n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číst a popsat výrobní výkres a související technologickou dokumentaci k zadanému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Stanovování druhu a množství surovin pro keramic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vládat základní chemické názvosloví silikátů</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Charakterizovat vlastnosti základních surovin, které jsou součástí zadané receptury a jejich vliv na skladbu keramické hmot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soudit kvalitu surovin z hlediska jejich vhodnosti pro zadanou keramickou výrob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opsat složení keramické hmoty a glazury</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e) Provést výpočet navážky keramické hmoty a glazury s využitím PC podle zadání</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2" w:hSpace="0" w:vSpace="0" w:wrap="around" w:vAnchor="page" w:hAnchor="margin" w:hRule="exact"/>
        <w:pBdr/>
      </w:pPr>
      <w:r>
        <w:rPr>
          <w:rStyle w:val="CharacterStyle13"/>
        </w:rPr>
        <w:t>Stanovování standardních technologických postupů a technologických podmínek pro keramickou výrob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78" w:hSpace="0" w:vSpace="0" w:wrap="around" w:vAnchor="page" w:hAnchor="margin" w:hRule="exact"/>
        <w:pBdr/>
      </w:pPr>
      <w:r>
        <w:rPr>
          <w:rStyle w:val="CharacterStyle7"/>
        </w:rPr>
        <w:t>a) Rozpoznat typy zařízení, které se běžně vyskytují v keramické výrobě, popsat princip jejich fungování a uvést, kde se v technologickém procesu používají</w:t>
      </w:r>
    </w:p>
    <w:p>
      <w:pPr>
        <w:pStyle w:val="ParagraphStyle26"/>
        <w:pBdr>
          <w:bottom w:val="nil"/>
          <w:right w:val="nil"/>
        </w:pBdr>
        <w:rPr>
          <w:rStyle w:val="FakeCharacterStyle"/>
        </w:rPr>
        <w:framePr w:w="3921" w:h="831"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0" w:hSpace="0" w:vSpace="0" w:wrap="around" w:vAnchor="page" w:hAnchor="margin" w:hRule="exact"/>
        <w:pBdr/>
      </w:pPr>
      <w:r>
        <w:rPr>
          <w:rStyle w:val="CharacterStyle9"/>
        </w:rPr>
        <w:t>b) Popsat výrobní technologie, které se používají v keramické výrobě</w:t>
      </w:r>
    </w:p>
    <w:p>
      <w:pPr>
        <w:pStyle w:val="ParagraphStyle28"/>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86" w:hSpace="0" w:vSpace="0" w:wrap="around" w:vAnchor="page" w:hAnchor="margin" w:hRule="exact"/>
        <w:pBdr/>
      </w:pPr>
      <w:r>
        <w:rPr>
          <w:rStyle w:val="CharacterStyle7"/>
        </w:rPr>
        <w:t>c) Objasnit technologický postup výroby u zadaného výrobku, včetně popisu základních procesů probíhajících v keramické výrobě na základě výrobní dokumentace</w:t>
      </w:r>
    </w:p>
    <w:p>
      <w:pPr>
        <w:pStyle w:val="ParagraphStyle26"/>
        <w:pBdr>
          <w:bottom w:val="nil"/>
          <w:right w:val="nil"/>
        </w:pBdr>
        <w:rPr>
          <w:rStyle w:val="FakeCharacterStyle"/>
        </w:rPr>
        <w:framePr w:w="3921" w:h="831"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7" w:hSpace="0" w:vSpace="0" w:wrap="around" w:vAnchor="page" w:hAnchor="margin" w:hRule="exact"/>
        <w:pBdr/>
      </w:pPr>
      <w:r>
        <w:rPr>
          <w:rStyle w:val="CharacterStyle9"/>
        </w:rPr>
        <w:t>d) Vypracovat návrh úpravy daného technologického postupu za základě modelové situace, včetně daných technologických podmínek pro zadaný úsek keramické výroby s využitím PC</w:t>
      </w:r>
    </w:p>
    <w:p>
      <w:pPr>
        <w:pStyle w:val="ParagraphStyle28"/>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7" w:hSpace="0" w:vSpace="0" w:wrap="around" w:vAnchor="page" w:hAnchor="margin" w:hRule="exact"/>
        <w:pBdr/>
      </w:pPr>
      <w:r>
        <w:rPr>
          <w:rStyle w:val="CharacterStyle17"/>
        </w:rPr>
        <w:t>Praktické předvedení</w:t>
      </w:r>
    </w:p>
    <w:p>
      <w:pPr>
        <w:pStyle w:val="ParagraphStyle30"/>
        <w:pBdr/>
        <w:rPr>
          <w:rStyle w:val="CharacterStyle18"/>
        </w:rPr>
        <w:framePr w:w="10712" w:h="248" w:x="28" w:y="13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54: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ení technologického postupu a systémy řízení jakosti ISO 9001</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jak kontrola dodržování technologických postupů ovlivňuje výslednou kvalitu produk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jmenovat základní bezpečnostní předpisy charakteristické pro keramickou výrobu, uvést základní parametry pro rizikové oblasti (hlučnost, prašnost, ochranné prvky technologických zařízení) v keramické výrobě</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rovádění technického dozoru na pracovištích keramické výrob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vést základní parametry a zkušební metody, kterými měříme v dané  keramické výrobě</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osoudit správnost použité metody měření rozměrů a hmotnosti na zadaném výrobku, vyjmenovat základní měřidla</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Klasifikovat předložené vzorky výrobků z hlediska kvality</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rovádění technologických zkoušek v keramické výrobě</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Uvést zkušební metody u zadaného výrobku</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Připravit vzorek, měřicí přístroje, zařízení a pomůcky podle technické dokumentace na základě zadání</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c) Provést měření na základě zadání modelové situace, zaznamenat výsledky, provést výpočty, vyhodnotit výsledky s využitím PC</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9" w:hSpace="0" w:vSpace="0" w:wrap="around" w:vAnchor="page" w:hAnchor="margin" w:hRule="exact"/>
        <w:pBdr/>
      </w:pPr>
      <w:r>
        <w:rPr>
          <w:rStyle w:val="CharacterStyle13"/>
        </w:rPr>
        <w:t>Vedení technické dokumentace keramické výroby</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8" w:hSpace="0" w:vSpace="0" w:wrap="around" w:vAnchor="page" w:hAnchor="margin" w:hRule="exact"/>
        <w:pBdr/>
      </w:pPr>
      <w:r>
        <w:rPr>
          <w:rStyle w:val="CharacterStyle7"/>
        </w:rPr>
        <w:t>a) Popsat hlavní součásti technické dokumentace v keramické výrobě</w:t>
      </w:r>
    </w:p>
    <w:p>
      <w:pPr>
        <w:pStyle w:val="ParagraphStyle26"/>
        <w:pBdr>
          <w:bottom w:val="nil"/>
          <w:right w:val="nil"/>
        </w:pBdr>
        <w:rPr>
          <w:rStyle w:val="FakeCharacterStyle"/>
        </w:rPr>
        <w:framePr w:w="3921" w:h="376"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5" w:hSpace="0" w:vSpace="0" w:wrap="around" w:vAnchor="page" w:hAnchor="margin" w:hRule="exact"/>
        <w:pBdr/>
      </w:pPr>
      <w:r>
        <w:rPr>
          <w:rStyle w:val="CharacterStyle9"/>
        </w:rPr>
        <w:t>b) Předvést a popsat způsob provádění a evidování změn v technologických a pracovních postupech v keramické výrobě</w:t>
      </w:r>
    </w:p>
    <w:p>
      <w:pPr>
        <w:pStyle w:val="ParagraphStyle28"/>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54: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technologických problém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řešení technologického problému v průběhu výrobního proces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vadu zadaného keramického výrobku a navrhnout opatření ve výrobním procesu vedoucí k odstranění příčin vzniku této v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54: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eramicky-technik-techn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připraví nabídku různých druhů keramických výrobků (minimálně 2 druhy výrobků), typy pracovních operací (uvedení minimálně 2 typů operací ve formě názvů pracovních operací), vzorky keramických materiálů (minimálně 3 kusy vzorků vad na výrobek) a umožní uchazeči se s tímto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pracuje přehled doporučené literatury a umožní uchazeči se s ním seznámit v předstihu (minimálně 1 měsíc) před zkouškou. O formě seznámení uchazeče s nabídkou keramických výrobků, pracovních operací, vzorků keramických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Provádění technologických zkoušek v keramické výrobě, kritérium hodnocení c), autorizovaná osoba, resp. autorizovaný zástupce autorizované osoby zadá uchazeči dvě modelové situace, kde uchazeč provede měření: a) Smrštění zadaného výrobku; b) Stanovení křivky zrnitosti. Výsledky měření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Stanovování standardních technologických postupů a technologických podmínek pro keramickou výrobu, kritérium hodnocení d), zadá autorizovaná osoba, resp. autorizovaný zástupce autorizované osoby jednu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mít k dispozici PC s nainstalovaným kancelářským SW, obsahující textový editor, tabulkový procesor a program na vytváření prezentace. S pomocí uvedeného vybavení bude uchazeč zpracovávat úkoly ověřující tyto odborné kompetence: Stanovování druhu a množství surovin pro keramickou výrobu, kritérium hodnocení e); Stanovování standardních technologických postupů a technologických podmínek pro keramickou výrobu, kritérium hodnocení d); Provádění technologických zkoušek v keramické výrobě, kritérium hodnocení c); výsledky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sdělí uchazeči SW vybavení pro potřeby zkoušky dle hodnoticího standardu profesní kvalifikace v předstihu (minimálně 1 měsíc) před zkouškou.</w:t>
      </w:r>
    </w:p>
    <w:p>
      <w:pPr>
        <w:pStyle w:val="ParagraphStyle31"/>
        <w:pBdr/>
        <w:rPr>
          <w:rStyle w:val="FakeCharacterStyle"/>
        </w:rPr>
        <w:framePr w:w="10768" w:h="1837" w:x="0" w:y="11301" w:hSpace="0" w:vSpace="0" w:wrap="around" w:vAnchor="page" w:hAnchor="margin" w:hRule="exact"/>
        <w:pBdr/>
      </w:pPr>
      <w:r>
        <w:rPr/>
      </w:r>
    </w:p>
    <w:p>
      <w:pPr>
        <w:pStyle w:val="ParagraphStyle33"/>
        <w:pBdr/>
        <w:rPr>
          <w:rStyle w:val="CharacterStyle20"/>
        </w:rPr>
        <w:framePr w:w="10712" w:h="340" w:x="28" w:y="11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38" w:hSpace="0" w:vSpace="0" w:wrap="around" w:vAnchor="page" w:hAnchor="margin" w:hRule="exact"/>
        <w:pBdr/>
      </w:pPr>
      <w:r>
        <w:rPr/>
      </w:r>
    </w:p>
    <w:p>
      <w:pPr>
        <w:pStyle w:val="ParagraphStyle33"/>
        <w:pBdr/>
        <w:rPr>
          <w:rStyle w:val="CharacterStyle20"/>
        </w:rPr>
        <w:framePr w:w="10712" w:h="340" w:x="28" w:y="13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54: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keramiky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29-M Keramický technik technolog + střední vzdělání s maturitní zkouškou a alespoň 5 let odborné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54: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řádný výkon zkoušky musí mít autorizovaná osoba k dispozici dále uveden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nainstalovaným kancelářský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porcelánu, obkladaček, dlaždic, sanitární keramiky, žáromateriálů a stavebních výrobků z jílovitých materiálů (minimálně 3 kusy vzorků vad na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echnické normy a výrobní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racoviště se základním vybavením, s přísunem potřebné energie a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ks vzorků na měření smrštění nevypáleného střepu a smrštění výpalem, laboratorní vzorky výrobní hmoty: 1 ks nesušeného vzorku, 1 ks vysušeného vzorku, 1 ks vypáleného vzorku, mohou být použity laboratorní tělíska používané pro tyto úč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 na měření křivky zrnitosti, laboratorní váhy, nádobky (min. 6 ks), lopatka, karton na podložení sít, materiál k provede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acovní pláště, ochranné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9438" w:hSpace="0" w:vSpace="0" w:wrap="around" w:vAnchor="page" w:hAnchor="margin" w:hRule="exact"/>
        <w:pBdr/>
      </w:pPr>
      <w:r>
        <w:rPr/>
      </w:r>
    </w:p>
    <w:p>
      <w:pPr>
        <w:pStyle w:val="ParagraphStyle33"/>
        <w:pBdr/>
        <w:rPr>
          <w:rStyle w:val="CharacterStyle20"/>
        </w:rPr>
        <w:framePr w:w="10712" w:h="340" w:x="28" w:y="94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54: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CZ, s. r. o.</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5.11.2024 3:54: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