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6.2012</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prokázat orientaci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normy, které se týkají příslušné výrobní produk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číst výrobní výkres a související technologickou dokumentaci k daném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Charakterizovat vlastnosti základních surovin, které jsou součástí receptury nebo technologie výroby a jejich vliv na skladbu keramické hmot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soudit kvalitu surovin z hlediska jejich vhodnosti pro danou keramickou výrobu</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rovést výpočet navážky keramické hmoty a glazury s využitím PC</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Rozpoznat typy zařízení, které se běžně vyskytují v keramické výrobě a popsat princip jejich fungování a kde se v technologickém procesu používaj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1"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7" w:hSpace="0" w:vSpace="0" w:wrap="around" w:vAnchor="page" w:hAnchor="margin" w:hRule="exact"/>
        <w:pBdr/>
      </w:pPr>
      <w:r>
        <w:rPr>
          <w:rStyle w:val="CharacterStyle7"/>
        </w:rPr>
        <w:t>c) Objasnit technologický postup výroby u zadaného výrobku, včetně popisu základních procesů probíhajících při sušení a pálení na základě výrobní dokumentace</w:t>
      </w:r>
    </w:p>
    <w:p>
      <w:pPr>
        <w:pStyle w:val="ParagraphStyle26"/>
        <w:pBdr>
          <w:bottom w:val="nil"/>
          <w:right w:val="nil"/>
        </w:pBdr>
        <w:rPr>
          <w:rStyle w:val="FakeCharacterStyle"/>
        </w:rPr>
        <w:framePr w:w="3921" w:h="831"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d) Vypracovat technologický postup pro zadaný úsek keramické výroby s využitím PC</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postupy, vedoucí ke zlepšení na konkrétním úseku keram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Uvést veličiny, které měříme v keramické výrob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soudit správnost použité metody měření rozměrů a hmotnosti, vyjmenovat základní měřicí ná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Klasifikovat výrobky z hlediska kvality na předložených vzorcích</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Popsat technologickou zkoušku zadaného vzorku</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řipravit vzorek, měřicí přístroje, zařízení a pomůcky podle dokumentace</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rovést měření, zaznamenat, provést výpočty, vyhodnotit výsledky s využitím PC</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Popsat, jak provádět a evidovat změny v technologických a pracovních postupech</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modelové situace v průběhu výrobního procesu v keramické výrobě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vadu keramického výrobku a navrhnout opatření ve výrobním procesu vedoucí k odstranění příčin vzniku této vady, rozpoznat možnost nekvalitního produktu v technologickém proces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uchazeč měl ukončené střední vzdělání s výučním listem nebo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rovádění technických zkoušek v keramické výrobě autorizovaná osoba zadá uchazeči dvě modelové situace a)uchazeč provede měření smrštění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provede stanovení křivky zr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C s nainstalovaným kancelářským SW Microsoft Office, obsahující textový editor WORD, tabulkový procesor Excel a Power Point a bude s jeho pomocí zpracovávat úkoly ověřující tyt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eramiku,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keramickou výrobu,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technologických zkoušek v keramické výrobě,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uchazeč zapíše do tabulkového procesoru a vyjádří je graficky.</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technologie keramiky a alespoň 10 let odborné praxe v řídících pozicích v oblasti keramické výroby nebo ve funkci učitele praktického vyučování předmětů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 alespoň 15 let odborné praxe v řídících pozicích v oblasti keramické výroby nebo ve funkci učitele praktického vyučování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echnologii keramiky a alespoň 5 let odborné praxe v řídících pozicích v oblasti keramické výroby nebo ve funkci učitele odborných předmětů nebo praktického vyučování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eramický technik technolog a střední vzdělání s maturitní zkouškou a alespoň 10 let odborné praxe v řídících pozicích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05"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na každou zkoušenou osobu) s instalovaným kancelářským SW a tiskárnou, papírem, psacími potřebami a tabulí nebo flipchar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porcelánu, obkladaček, dlaždic, sanitární keramiky, žáromateriálů a stavebních výrobků z jílovitých materiálů (minimálně 3 ks na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ístroj na měření křivky zrnitosti, laboratorní váhy, nádobky (min. 6 ks o objemu 1 litr), lopatka, karton na podložení sí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sklo, keramiku a zpracování minerálů,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 Refractories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 znalecká a konzultační činnost v oboru stavební keramiky</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27.12.2024 21:48: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