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cký technik technolog (kód: 28-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cký technik; Keramic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kera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pro keramic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standardních technologických postupů a technologických podmínek pro keramic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technologických postupů a bezpečnostních předpisů v keram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technického dozoru na pracovištích keram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technologických zkoušek v keram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technické dokumentace keramic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erativní řešení technologických problémů v keramic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30.06.2012</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5.11.2024 3:24: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kera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normy, které se týkají keramické výroby, prokázat orientaci v těchto norm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základní normy, které se týkají příslušné výrobní produk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řečíst výrobní výkres a související technologickou dokumentaci k danému výrob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Stanovování druhu a množství surovin pro keramickou výrobu</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Ovládat základní chemické názvosloví silikátů</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Charakterizovat vlastnosti základních surovin, které jsou součástí receptury nebo technologie výroby a jejich vliv na skladbu keramické hmot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soudit kvalitu surovin z hlediska jejich vhodnosti pro danou keramickou výrobu</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d) Popsat složení keramické hmoty a glazury</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e) Provést výpočet navážky keramické hmoty a glazury s využitím PC</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Praktické předved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57" w:hSpace="0" w:vSpace="0" w:wrap="around" w:vAnchor="page" w:hAnchor="margin" w:hRule="exact"/>
        <w:pBdr/>
      </w:pPr>
      <w:r>
        <w:rPr>
          <w:rStyle w:val="CharacterStyle13"/>
        </w:rPr>
        <w:t>Stanovování standardních technologických postupů a technologických podmínek pro keramickou výrobu</w:t>
      </w:r>
    </w:p>
    <w:p>
      <w:pPr>
        <w:pStyle w:val="ParagraphStyle22"/>
        <w:pBdr>
          <w:top w:val="nil"/>
          <w:left w:val="nil"/>
          <w:right w:val="nil"/>
        </w:pBdr>
        <w:rPr>
          <w:rStyle w:val="FakeCharacterStyle"/>
        </w:rPr>
        <w:framePr w:w="6713" w:h="376" w:x="45" w:y="10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4" w:hSpace="0" w:vSpace="0" w:wrap="around" w:vAnchor="page" w:hAnchor="margin" w:hRule="exact"/>
        <w:pBdr/>
      </w:pPr>
      <w:r>
        <w:rPr>
          <w:rStyle w:val="CharacterStyle7"/>
        </w:rPr>
        <w:t>a) Rozpoznat typy zařízení, které se běžně vyskytují v keramické výrobě a popsat princip jejich fungování a kde se v technologickém procesu používají</w:t>
      </w:r>
    </w:p>
    <w:p>
      <w:pPr>
        <w:pStyle w:val="ParagraphStyle26"/>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31" w:hSpace="0" w:vSpace="0" w:wrap="around" w:vAnchor="page" w:hAnchor="margin" w:hRule="exact"/>
        <w:pBdr/>
      </w:pPr>
      <w:r>
        <w:rPr>
          <w:rStyle w:val="CharacterStyle9"/>
        </w:rPr>
        <w:t>b) Popsat výrobní technologie, které se používají v keramické výrobě</w:t>
      </w:r>
    </w:p>
    <w:p>
      <w:pPr>
        <w:pStyle w:val="ParagraphStyle28"/>
        <w:pBdr>
          <w:bottom w:val="nil"/>
          <w:right w:val="nil"/>
        </w:pBdr>
        <w:rPr>
          <w:rStyle w:val="FakeCharacterStyle"/>
        </w:rPr>
        <w:framePr w:w="3921" w:h="376"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07" w:hSpace="0" w:vSpace="0" w:wrap="around" w:vAnchor="page" w:hAnchor="margin" w:hRule="exact"/>
        <w:pBdr/>
      </w:pPr>
      <w:r>
        <w:rPr>
          <w:rStyle w:val="CharacterStyle7"/>
        </w:rPr>
        <w:t>c) Objasnit technologický postup výroby u zadaného výrobku, včetně popisu základních procesů probíhajících při sušení a pálení na základě výrobní dokumentace</w:t>
      </w:r>
    </w:p>
    <w:p>
      <w:pPr>
        <w:pStyle w:val="ParagraphStyle26"/>
        <w:pBdr>
          <w:bottom w:val="nil"/>
          <w:right w:val="nil"/>
        </w:pBdr>
        <w:rPr>
          <w:rStyle w:val="FakeCharacterStyle"/>
        </w:rPr>
        <w:framePr w:w="3921" w:h="831" w:x="6800" w:y="11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8" w:hSpace="0" w:vSpace="0" w:wrap="around" w:vAnchor="page" w:hAnchor="margin" w:hRule="exact"/>
        <w:pBdr/>
      </w:pPr>
      <w:r>
        <w:rPr>
          <w:rStyle w:val="CharacterStyle9"/>
        </w:rPr>
        <w:t>d) Vypracovat technologický postup pro zadaný úsek keramické výroby s využitím PC</w:t>
      </w:r>
    </w:p>
    <w:p>
      <w:pPr>
        <w:pStyle w:val="ParagraphStyle28"/>
        <w:pBdr>
          <w:bottom w:val="nil"/>
          <w:right w:val="nil"/>
        </w:pBdr>
        <w:rPr>
          <w:rStyle w:val="FakeCharacterStyle"/>
        </w:rPr>
        <w:framePr w:w="3921" w:h="607" w:x="6800" w:y="12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8" w:hSpace="0" w:vSpace="0" w:wrap="around" w:vAnchor="page" w:hAnchor="margin" w:hRule="exact"/>
        <w:pBdr/>
      </w:pPr>
      <w:r>
        <w:rPr>
          <w:rStyle w:val="CharacterStyle17"/>
        </w:rPr>
        <w:t>Praktické předved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5.11.2024 3:24: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a bezpečnostních předpis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tody kontroly dodržení technologického postupu a systémy řízení jakosti ISO 9001</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jak kontrola dodržování technologických postupů ovlivňuje výslednou kvalitu produk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postupy, vedoucí ke zlepšení na konkrétním úseku keramické výro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technického dozoru na pracovištích keramické výrob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Uvést veličiny, které měříme v keramické výrobě</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osoudit správnost použité metody měření rozměrů a hmotnosti, vyjmenovat základní měřicí nástroje</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Klasifikovat výrobky z hlediska kvality na předložených vzorcích</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Provádění technologických zkoušek v keramické výrobě</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Popsat technologickou zkoušku zadaného vzorku</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Připravit vzorek, měřicí přístroje, zařízení a pomůcky podle dokumentace</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c) Provést měření, zaznamenat, provést výpočty, vyhodnotit výsledky s využitím PC</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3" w:hSpace="0" w:vSpace="0" w:wrap="around" w:vAnchor="page" w:hAnchor="margin" w:hRule="exact"/>
        <w:pBdr/>
      </w:pPr>
      <w:r>
        <w:rPr>
          <w:rStyle w:val="CharacterStyle13"/>
        </w:rPr>
        <w:t>Vedení technické dokumentace keramické výroby</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3" w:hSpace="0" w:vSpace="0" w:wrap="around" w:vAnchor="page" w:hAnchor="margin" w:hRule="exact"/>
        <w:pBdr/>
      </w:pPr>
      <w:r>
        <w:rPr>
          <w:rStyle w:val="CharacterStyle7"/>
        </w:rPr>
        <w:t>a) Popsat hlavní součásti technické dokumentace v keramické výrobě</w:t>
      </w:r>
    </w:p>
    <w:p>
      <w:pPr>
        <w:pStyle w:val="ParagraphStyle26"/>
        <w:pBdr>
          <w:bottom w:val="nil"/>
          <w:right w:val="nil"/>
        </w:pBdr>
        <w:rPr>
          <w:rStyle w:val="FakeCharacterStyle"/>
        </w:rPr>
        <w:framePr w:w="3921" w:h="376"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9" w:hSpace="0" w:vSpace="0" w:wrap="around" w:vAnchor="page" w:hAnchor="margin" w:hRule="exact"/>
        <w:pBdr/>
      </w:pPr>
      <w:r>
        <w:rPr>
          <w:rStyle w:val="CharacterStyle9"/>
        </w:rPr>
        <w:t>b) Popsat, jak provádět a evidovat změny v technologických a pracovních postupech</w:t>
      </w:r>
    </w:p>
    <w:p>
      <w:pPr>
        <w:pStyle w:val="ParagraphStyle28"/>
        <w:pBdr>
          <w:bottom w:val="nil"/>
          <w:right w:val="nil"/>
        </w:pBdr>
        <w:rPr>
          <w:rStyle w:val="FakeCharacterStyle"/>
        </w:rPr>
        <w:framePr w:w="3921" w:h="607" w:x="6800" w:y="12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9" w:hSpace="0" w:vSpace="0" w:wrap="around" w:vAnchor="page" w:hAnchor="margin" w:hRule="exact"/>
        <w:pBdr/>
      </w:pPr>
      <w:r>
        <w:rPr>
          <w:rStyle w:val="CharacterStyle17"/>
        </w:rPr>
        <w:t>Ústní ověření</w:t>
      </w:r>
    </w:p>
    <w:p>
      <w:pPr>
        <w:pStyle w:val="ParagraphStyle30"/>
        <w:pBdr/>
        <w:rPr>
          <w:rStyle w:val="CharacterStyle18"/>
        </w:rPr>
        <w:framePr w:w="10712" w:h="248" w:x="28" w:y="131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5.11.2024 3:24: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technologických problém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způsob řešení modelové situace v průběhu výrobního procesu v keramické výrobě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vadu keramického výrobku a navrhnout opatření ve výrobním procesu vedoucí k odstranění příčin vzniku této vady, rozpoznat možnost nekvalitního produktu v technologickém proces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5.11.2024 3:24: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me, aby uchazeč měl ukončené střední vzdělání s výučním listem nebo střední vzdělání s maturitní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rovádění technických zkoušek v keramické výrobě autorizovaná osoba zadá uchazeči dvě modelové situace a)uchazeč provede měření smrštění zad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provede stanovení křivky zrnit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k dispozici PC s nainstalovaným kancelářským SW Microsoft Office, obsahující textový editor WORD, tabulkový procesor Excel a Power Point a bude s jeho pomocí zpracovávat úkoly ověřující tyto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eramiku, kritérium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ování standardních technologických postupů a technologických podmínek pro keramickou výrobu,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technologických zkoušek v keramické výrobě,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ky uchazeč zapíše do tabulkového procesoru a vyjádří je graficky.</w:t>
      </w:r>
    </w:p>
    <w:p>
      <w:pPr>
        <w:pStyle w:val="ParagraphStyle31"/>
        <w:pBdr/>
        <w:rPr>
          <w:rStyle w:val="FakeCharacterStyle"/>
        </w:rPr>
        <w:framePr w:w="10768" w:h="1837" w:x="0" w:y="6913" w:hSpace="0" w:vSpace="0" w:wrap="around" w:vAnchor="page" w:hAnchor="margin" w:hRule="exact"/>
        <w:pBdr/>
      </w:pPr>
      <w:r>
        <w:rPr/>
      </w:r>
    </w:p>
    <w:p>
      <w:pPr>
        <w:pStyle w:val="ParagraphStyle33"/>
        <w:pBdr/>
        <w:rPr>
          <w:rStyle w:val="CharacterStyle20"/>
        </w:rPr>
        <w:framePr w:w="10712" w:h="340" w:x="28" w:y="6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50" w:hSpace="0" w:vSpace="0" w:wrap="around" w:vAnchor="page" w:hAnchor="margin" w:hRule="exact"/>
        <w:pBdr/>
      </w:pPr>
      <w:r>
        <w:rPr/>
      </w:r>
    </w:p>
    <w:p>
      <w:pPr>
        <w:pStyle w:val="ParagraphStyle33"/>
        <w:pBdr/>
        <w:rPr>
          <w:rStyle w:val="CharacterStyle20"/>
        </w:rPr>
        <w:framePr w:w="10712" w:h="340" w:x="28" w:y="87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5.11.2024 3:24: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technologie keramiky a alespoň 10 let odborné praxe v řídících pozicích v oblasti keramické výroby nebo ve funkci učitele praktického vyučování předmětů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a alespoň 15 let odborné praxe v řídících pozicích v oblasti keramické výroby nebo ve funkci učitele praktického vyučování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echnologii keramiky a alespoň 5 let odborné praxe v řídících pozicích v oblasti keramické výroby nebo ve funkci učitele odborných předmětů nebo praktického vyučování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fesní kvalifikace keramický technik technolog a střední vzdělání s maturitní zkouškou a alespoň 10 let odborné praxe v řídících pozicích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4405"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na každou zkoušenou osobu) s instalovaným kancelářským SW a tiskárnou, papírem, psacími potřebami a tabulí nebo flipchar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porcelánu, obkladaček, dlaždic, sanitární keramiky, žáromateriálů a stavebních výrobků z jílovitých materiálů (minimálně 3 ks na výrob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racoviště s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inimálně 3 ks vzorků na měření smrštění nevypáleného střepu a smrštění výpalem, laboratorní vzorky výrobní hmoty: 1 ks nesušeného vzorku, 1 ks vysušeného vzorku, 1 ks vypáleného vzorku, mohou být použity laboratorní tělíska používané pro tyto úč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ístroj na měření křivky zrnitosti, laboratorní váhy, nádobky (min. 6 ks o objemu 1 litr), lopatka, karton na podložení sí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racovní pláště, ochranné rukavice,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5.11.2024 3:24: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5.11.2024 3:24: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ící standard připravila SR pro sklo, keramiku a zpracování minerálů,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D Refractories C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ASSELSBERGE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Karlovy Va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 znalecká a konzultační činnost v oboru stavební keramiky</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5.11.2024 3:24: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