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technolog / keramická technička technoložka (kód: 28-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pro keram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standardních technologických postupů a technologických podmínek pro keram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ého dozoru na pracovištích keram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ologických zkoušek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eram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technologický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8.12.2024 12:34: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druhu a množství surovin pro keram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vládat základní chemické názvosloví silikátů</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Charakterizovat vlastnosti základních surovin, které jsou součástí zadané receptury a jejich vliv na skladbu keramické hmot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soudit kvalitu surovin z hlediska jejich vhodnosti pro zadanou keramickou výrob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opsat složení keramické hmoty a glazur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e) Provést výpočet navážky keramické hmoty a glazury s využitím PC podle zadá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tanovování standardních technologických postupů a technologických podmínek pro keramickou výrob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8" w:hSpace="0" w:vSpace="0" w:wrap="around" w:vAnchor="page" w:hAnchor="margin" w:hRule="exact"/>
        <w:pBdr/>
      </w:pPr>
      <w:r>
        <w:rPr>
          <w:rStyle w:val="CharacterStyle7"/>
        </w:rPr>
        <w:t>a) Rozpoznat typy zařízení, které se běžně vyskytují v keramické výrobě, popsat princip jejich fungování a uvést, kde se v technologickém procesu používají</w:t>
      </w:r>
    </w:p>
    <w:p>
      <w:pPr>
        <w:pStyle w:val="ParagraphStyle26"/>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opsat výrobní technologie, které se používají v keramické výrobě</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6" w:hSpace="0" w:vSpace="0" w:wrap="around" w:vAnchor="page" w:hAnchor="margin" w:hRule="exact"/>
        <w:pBdr/>
      </w:pPr>
      <w:r>
        <w:rPr>
          <w:rStyle w:val="CharacterStyle7"/>
        </w:rPr>
        <w:t>c) Objasnit technologický postup výroby u zadaného výrobku, včetně popisu základních procesů probíhajících v keramické výrobě na základě výrobní dokumentace</w:t>
      </w:r>
    </w:p>
    <w:p>
      <w:pPr>
        <w:pStyle w:val="ParagraphStyle26"/>
        <w:pBdr>
          <w:bottom w:val="nil"/>
          <w:right w:val="nil"/>
        </w:pBdr>
        <w:rPr>
          <w:rStyle w:val="FakeCharacterStyle"/>
        </w:rPr>
        <w:framePr w:w="3921" w:h="831"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d) Vypracovat návrh úpravy daného technologického postupu za základě modelové situace, včetně daných technologických podmínek pro zadaný úsek keramické výroby s využitím PC</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30"/>
        <w:pBdr/>
        <w:rPr>
          <w:rStyle w:val="CharacterStyle18"/>
        </w:rPr>
        <w:framePr w:w="10712" w:h="248" w:x="28" w:y="13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8.12.2024 12:34: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ení technologického postupu a systémy řízení jakosti ISO 9001</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technického dozoru na pracovištích keramické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základní parametry a zkušební metody, kterými měříme v dané  keramické výrob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soudit správnost použité metody měření rozměrů a hmotnosti na zadaném výrobku, vyjmenovat základní měřidl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Klasifikovat předložené vzorky výrobků z hlediska kvality</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ovádění technologických zkoušek v keramické výro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Uvést zkušební metody u zadaného výrob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vzorek, měřicí přístroje, zařízení a pomůcky podle technické dokumentace na základě zadání</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rovést měření na základě zadání modelové situace, zaznamenat výsledky, provést výpočty, vyhodnotit výsledky s využitím PC</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Vedení technické dokumentace keramic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hlavní součásti technické dokumentace v keramic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Předvést a popsat způsob provádění a evidování změn v technologických a pracovních postupech v keramic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8.12.2024 12:34: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technologických problém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řešení technologického problému v průběhu výrobního proces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adu zadaného keramického výrobku a navrhnout opatření ve výrobním procesu vedoucí k odstranění příčin vzniku této v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8.12.2024 12:34: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techn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rovádění technologických zkoušek v keramické výrobě, kritérium hodnocení c), autorizovaná osoba, resp. autorizovaný zástupce autorizované osoby zadá uchazeči dvě modelové situace, kde uchazeč provede měření: a) Smrštění zadaného výrobku; b) Stanovení křivky zrnitosti. Výsledky měření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Stanovování standardních technologických postupů a technologických podmínek pro keramickou výrobu, kritérium hodnocení d), zadá autorizovaná osoba, resp. autorizovaný zástupce autorizované osoby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k dispozici PC s nainstalovaným kancelářským SW, obsahující textový editor, tabulkový procesor a program na vytváření prezentace. S pomocí uvedeného vybavení bude uchazeč zpracovávat úkoly ověřující tyto odborné kompetence: Stanovování druhu a množství surovin pro keramickou výrobu, kritérium hodnocení e); Stanovování standardních technologických postupů a technologických podmínek pro keramickou výrobu, kritérium hodnocení d); Provádění technologických zkoušek v keramické výrobě, kritérium hodnocení c);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dle hodnoticího standardu profesní kvalifikace v předstihu (minimálně 1 měsíc) před zkouškou.</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8.12.2024 12:34: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29-M Keramický technik technolog / keramická technička technoložka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8.12.2024 12:34: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na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echnické normy a výrobní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racoviště se základním vybavením, s přísunem potřebné energie a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ks vzorků na měření smrštění nevypáleného střepu a smrštění výpalem, laboratorní vzorky výrobní hmoty: 1 ks nesušeného vzorku, 1 ks vysušeného vzorku,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lopatka, karton na podložení sít, materiál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pláště, ochranné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8.12.2024 12:34: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8.12.2024 12:34: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