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eramický technik mistr (kód: 28-02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mist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kera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kera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pro odměňování pracovníků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eventivních prohlídek a oprav strojů a zařízení pro keramic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růběhu a vazeb výrobních činností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technologického úseku kera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 motivování zaměstnanců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mistr,  04.12.2024 20:11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mistr,  04.12.2024 20:11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0:11:59Z</dcterms:created>
  <dc:creator/>
  <dc:description/>
  <dc:language>en-US</dc:language>
  <cp:lastModifiedBy>Stimulsoft Reports 2020.2.3 from 29 April 2020</cp:lastModifiedBy>
  <dcterms:modified xsi:type="dcterms:W3CDTF">2024-12-04T20:11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