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mistr / keramická technička mistrová (kód: 28-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kera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odkladů pro odměňování pracovník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reventivních prohlídek a oprav strojů a zařízení pro keramick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a vazeb výrobních činností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erativní řešení organizačních a provozních problémů v kera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technologického úseku keram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a motivování zaměstnanců v keram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2.12.2024 2:37: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zadané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způsob kontroly dodržení technologického postupu a systémy řízení kvality ISO 9001</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3" w:hSpace="0" w:vSpace="0" w:wrap="around" w:vAnchor="page" w:hAnchor="margin" w:hRule="exact"/>
        <w:pBdr/>
      </w:pPr>
      <w:r>
        <w:rPr>
          <w:rStyle w:val="CharacterStyle13"/>
        </w:rPr>
        <w:t>Vedení provozní dokumentace keramické výrob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Popsat provozní dokumentaci pro zadaný výrobek v keramické výrobě</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Uvést hlavní parametry, které by měla provozní dokumentace pro zadaný výrobek v keramické výrobě obsahovat</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Ústní ověření</w:t>
      </w:r>
    </w:p>
    <w:p>
      <w:pPr>
        <w:pStyle w:val="ParagraphStyle30"/>
        <w:pBdr/>
        <w:rPr>
          <w:rStyle w:val="CharacterStyle18"/>
        </w:rPr>
        <w:framePr w:w="10712" w:h="248" w:x="28" w:y="108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73" w:hSpace="0" w:vSpace="0" w:wrap="around" w:vAnchor="page" w:hAnchor="margin" w:hRule="exact"/>
        <w:pBdr/>
      </w:pPr>
      <w:r>
        <w:rPr>
          <w:rStyle w:val="CharacterStyle13"/>
        </w:rPr>
        <w:t>Zpracování podkladů pro odměňování pracovníků v keramické výrobě</w:t>
      </w:r>
    </w:p>
    <w:p>
      <w:pPr>
        <w:pStyle w:val="ParagraphStyle22"/>
        <w:pBdr>
          <w:top w:val="nil"/>
          <w:left w:val="nil"/>
          <w:right w:val="nil"/>
        </w:pBdr>
        <w:rPr>
          <w:rStyle w:val="FakeCharacterStyle"/>
        </w:rPr>
        <w:framePr w:w="6713" w:h="376" w:x="45" w:y="119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3" w:hSpace="0" w:vSpace="0" w:wrap="around" w:vAnchor="page" w:hAnchor="margin" w:hRule="exact"/>
        <w:pBdr/>
      </w:pPr>
      <w:r>
        <w:rPr>
          <w:rStyle w:val="CharacterStyle7"/>
        </w:rPr>
        <w:t>a) Popsat základní parametry spojené s vykazováním výkonů pracovníků a jejich odměňováním</w:t>
      </w:r>
    </w:p>
    <w:p>
      <w:pPr>
        <w:pStyle w:val="ParagraphStyle26"/>
        <w:pBdr>
          <w:bottom w:val="nil"/>
          <w:right w:val="nil"/>
        </w:pBdr>
        <w:rPr>
          <w:rStyle w:val="FakeCharacterStyle"/>
        </w:rPr>
        <w:framePr w:w="3921" w:h="607" w:x="6800" w:y="122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Vysvětlit princip hodnocení a odměňování pracovníků v keramické výrobě a zpracovat pracovní výkaz podle zadání</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2.12.2024 2:37: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eventivních prohlídek a oprav strojů a zařízení pro keramic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preventivních prohlídek a oprav, které se týkají provozu strojů a zařízení v keram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údaje, které by měly být uvedeny v dokumentacích určených pro jednotlivé stroje a zařízení v keram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ordinace průběhu a vazeb výrobních činností v keramic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hlavní parametry nutné pro správnou koordinaci pracovních operací v keramické výrobě</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tvořit a popsat plán výroby zadaného výrobku v keramické výrobě s popisem návazností jednotlivých výrobních procesů a definovat vazby mezi jednotlivými technologickými kroky v keramické výrobě</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Operativní řešení organizačních a provozních problémů v keramické výrobě</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8" w:hSpace="0" w:vSpace="0" w:wrap="around" w:vAnchor="page" w:hAnchor="margin" w:hRule="exact"/>
        <w:pBdr/>
      </w:pPr>
      <w:r>
        <w:rPr>
          <w:rStyle w:val="CharacterStyle7"/>
        </w:rPr>
        <w:t>a) Popsat hlavní problémy a rizika spojené s jednotlivými technologickými operacemi v keramické výrobě</w:t>
      </w:r>
    </w:p>
    <w:p>
      <w:pPr>
        <w:pStyle w:val="ParagraphStyle26"/>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5" w:hSpace="0" w:vSpace="0" w:wrap="around" w:vAnchor="page" w:hAnchor="margin" w:hRule="exact"/>
        <w:pBdr/>
      </w:pPr>
      <w:r>
        <w:rPr>
          <w:rStyle w:val="CharacterStyle9"/>
        </w:rPr>
        <w:t>b) Navrhnout způsoby vedoucí k odstranění problémů v keramické výrobě na základě modelové situace</w:t>
      </w:r>
    </w:p>
    <w:p>
      <w:pPr>
        <w:pStyle w:val="ParagraphStyle28"/>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9" w:hSpace="0" w:vSpace="0" w:wrap="around" w:vAnchor="page" w:hAnchor="margin" w:hRule="exact"/>
        <w:pBdr/>
      </w:pPr>
      <w:r>
        <w:rPr>
          <w:rStyle w:val="CharacterStyle13"/>
        </w:rPr>
        <w:t>Řízení technologického úseku keramické výroby</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Určit klíčové parametry typické pro jednotlivé výrobní procesy v keramické výrobě</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způsob technologického zajištění daného úseku keramické výroby pro zadaný výrobek</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3" w:hSpace="0" w:vSpace="0" w:wrap="around" w:vAnchor="page" w:hAnchor="margin" w:hRule="exact"/>
        <w:pBdr/>
      </w:pPr>
      <w:r>
        <w:rPr>
          <w:rStyle w:val="CharacterStyle7"/>
        </w:rPr>
        <w:t>c) Popsat způsob personálního zajištění daného úseku keramické výroby</w:t>
      </w:r>
    </w:p>
    <w:p>
      <w:pPr>
        <w:pStyle w:val="ParagraphStyle26"/>
        <w:pBdr>
          <w:bottom w:val="nil"/>
          <w:right w:val="nil"/>
        </w:pBdr>
        <w:rPr>
          <w:rStyle w:val="FakeCharacterStyle"/>
        </w:rPr>
        <w:framePr w:w="3921" w:h="376" w:x="6800" w:y="12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9" w:hSpace="0" w:vSpace="0" w:wrap="around" w:vAnchor="page" w:hAnchor="margin" w:hRule="exact"/>
        <w:pBdr/>
      </w:pPr>
      <w:r>
        <w:rPr>
          <w:rStyle w:val="CharacterStyle9"/>
        </w:rPr>
        <w:t>d) Navrhnout a popsat optimální prostorové rozložení výrobních technologických procesů z hlediska maximální produktivity keramické výroby na základě modelové situace</w:t>
      </w:r>
    </w:p>
    <w:p>
      <w:pPr>
        <w:pStyle w:val="ParagraphStyle28"/>
        <w:pBdr>
          <w:bottom w:val="nil"/>
          <w:right w:val="nil"/>
        </w:pBdr>
        <w:rPr>
          <w:rStyle w:val="FakeCharacterStyle"/>
        </w:rPr>
        <w:framePr w:w="3921" w:h="831"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2.12.2024 2:37: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motivování zaměstnanc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sah pracovního řádu pro daný úsek výroby, uvést pracovněprávní předpisy a požadavky na BOZ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ci mezi zaměstnanci a vedením keramického provozu vedoucí k motivování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na modelové situaci jednání s lidmi při řešení výrobního problém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2.12.2024 2:37: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připraví minimálně jednu modelovou situaci pro každou z těchto ověřovaných odborných kompetencí: Operativní řešení organizačních a provozních problémů v keramické výrobě, kritérium hodnocení b); Řízení technologického úseku keramické výroby, kritérium hodnocení d); Vedení a motivování zaměstnanců v keramické výrobě, kritérium hodnocení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při zkoušce k dispozici PC s nainstalovaným kancelářským SW obsahujícím textový editor, tabulkový procesor a program pro tvorbu prezentace. S pomocí uvedeného vybavení bude uchazeč zpracovávat úkoly ověřující tyto odborné kompetence: Zpracování podkladů pro odměňování pracovníků v keramické výrobě, kritérium hodnocení b); Koordinace průběhu a vazeb výrobních činností v keramické výrobě, kritérium hodnocení b); Operativní řešení organizačních a provozních problémů v keramické výrobě, kritérium hodnocení b); Řízení technologického úseku keramické výroby, kritérium hodnocení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z PK v předstihu (minimálně 1 měsíc) před zkouškou.</w:t>
      </w:r>
    </w:p>
    <w:p>
      <w:pPr>
        <w:pStyle w:val="ParagraphStyle31"/>
        <w:pBdr/>
        <w:rPr>
          <w:rStyle w:val="FakeCharacterStyle"/>
        </w:rPr>
        <w:framePr w:w="10768" w:h="1837"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1" w:hSpace="0" w:vSpace="0" w:wrap="around" w:vAnchor="page" w:hAnchor="margin" w:hRule="exact"/>
        <w:pBdr/>
      </w:pPr>
      <w:r>
        <w:rPr/>
      </w:r>
    </w:p>
    <w:p>
      <w:pPr>
        <w:pStyle w:val="ParagraphStyle33"/>
        <w:pBdr/>
        <w:rPr>
          <w:rStyle w:val="CharacterStyle20"/>
        </w:rPr>
        <w:framePr w:w="10712" w:h="340" w:x="28" w:y="11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2.12.2024 2:37: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8-M Keramický technik mistr / keramická technička mistrová</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67"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výkazy práce a docházkové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ýrobní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výrobků - minimálně 2 dr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materiálů - minimálně 2 dru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7"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2.12.2024 2:37: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2.12.2024 2:37: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mistr / keramická technička mistrová, 22.12.2024 2:37: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