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rsonalista/personalistka (kód: 62-00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 právní a další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spravování dokumentů v administrativně personál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gendy povinných lékařských prohlídek, BOZP a PO ve fi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vzdělá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náborový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a používání systémů hodnocení a odměňování zaměstnan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 právní a další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ustanoveních zákoníku práce a občanského zákoníku v oblasti personalist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ve vztahu k personální prá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v předpisech upravujících mzdy a plat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ěprávních vztah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obsah personálního managementu – uplatnění ve firmě, úkoly a posl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Uvést pravomoci a odpovědnosti statutárních orgánů a vedoucích zaměstnanců firmy (představenstvo, dozorčí rada apod. – dle typu firmy) v pracovněprávní oblasti</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Koncipovat dokumenty v textovém editoru</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Navrhnout tabulku a vytvořit graf v tabulkovém procesoru</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Vytvořit prezentaci v počítačovém programu na tvorbu prezentací</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Vyhledat informace na internetu</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e) Komunikovat pomocí elektronické pošty</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Tvorba a spravování dokumentů v administrativně personální činnosti</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a) Upravit dokument podle platné normy</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Vyjmenovat systémy ukládání dokumentů, včetně základních pravidel skartace</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Charakterizovat způsoby vedení osobních spisů a popisů pracovních míst</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d) Uvést pravidla tvorby a uplatňování vnitřních firemních dokumentů a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gendy povinných lékařských prohlídek, BOZP a PO ve fi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základní legislativě v oblasti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ní pravidla pro školení zaměstnanců v oblast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vinnosti organizace v oblasti lékařských prohlídek zaměstnanc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ganizování vzdělávání zaměstnanc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ákladní přístupy k provádění a zajišťování normativního vzdělávání zaměstnanců, včetně zajišťování škole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vést příklady profesí vyžadujících pravidelné přezkušování nebo školení a vysvětlit důvod</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možnosti a formy dalšího vzdělávání zaměstnanců ve firmě</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Zajišťování náborových činnost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Charakterizovat možné způsoby plánování lidských zdrojů, náboru a výběru zaměstnanců ve firm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opsat Národní soustavu kvalifikací a možnosti jejího využití v personální prax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Tvorba a používání systémů hodnocení a odměňování zaměstnanců</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Charakterizovat hodnoticí a motivační systémy zaměstnanců ve firmě</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9" w:hSpace="0" w:vSpace="0" w:wrap="around" w:vAnchor="page" w:hAnchor="margin" w:hRule="exact"/>
        <w:pBdr/>
      </w:pPr>
      <w:r>
        <w:rPr>
          <w:rStyle w:val="CharacterStyle9"/>
        </w:rPr>
        <w:t>b) Charakterizovat možnosti kariérového růstu zaměstnanců ve firmě</w:t>
      </w:r>
    </w:p>
    <w:p>
      <w:pPr>
        <w:pStyle w:val="ParagraphStyle28"/>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Vysvětlit základní principy mzdového systému v organizaci</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Ústní ověř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vinnosti firmy vůči zaměstnancům v případě, že se ve firmě nenachází odborová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ravidla pro tvorbu kolektivní smlouv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erson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test, řešení případové studie a prezentaci výsledků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í a) až c) kompetence Orientace v pracovně právní a další příslušné legislativě a kritéria a) kompetence Vedení agendy povinných lékařských prohlídek, BOZP a PO ve firmě. Testové otázky budou mít předdefinované odpovědi A až D, přičemž vždy musí být přesně jedna odpověď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100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přesně 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vyčleněná na písemný test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praktické ověření těchto kompetencí: Organizování vzdělávání zaměstnanců, Zajišťování náborových činností, Tvorba a používání systémů hodnocení a odměňování zaměstnanců, Organizování kolektivního vyjedn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užívání prostředků výpočetní techniky uchazeč při práci na počítači zároveň komentuje svoji činnost.</w:t>
      </w:r>
    </w:p>
    <w:p>
      <w:pPr>
        <w:pStyle w:val="ParagraphStyle31"/>
        <w:pBdr/>
        <w:rPr>
          <w:rStyle w:val="FakeCharacterStyle"/>
        </w:rPr>
        <w:framePr w:w="10768" w:h="1837"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0706" w:hSpace="0" w:vSpace="0" w:wrap="around" w:vAnchor="page" w:hAnchor="margin" w:hRule="exact"/>
        <w:pBdr/>
      </w:pPr>
      <w:r>
        <w:rPr/>
      </w:r>
    </w:p>
    <w:p>
      <w:pPr>
        <w:pStyle w:val="ParagraphStyle33"/>
        <w:pBdr/>
        <w:rPr>
          <w:rStyle w:val="CharacterStyle20"/>
        </w:rPr>
        <w:framePr w:w="10712" w:h="340" w:x="28" w:y="107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ktuální znění zákoníku práce, zákona o obchodních korporacích a občanského zákoníku. Soubor testových otázek a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89" w:hSpace="0" w:vSpace="0" w:wrap="around" w:vAnchor="page" w:hAnchor="margin" w:hRule="exact"/>
        <w:pBdr/>
      </w:pPr>
      <w:r>
        <w:rPr/>
      </w:r>
    </w:p>
    <w:p>
      <w:pPr>
        <w:pStyle w:val="ParagraphStyle33"/>
        <w:pBdr/>
        <w:rPr>
          <w:rStyle w:val="CharacterStyle20"/>
        </w:rPr>
        <w:framePr w:w="10712" w:h="340" w:x="28" w:y="14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rsonalista/personalistka, 22.12.2024 11:0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