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ersonalista/personalistka (kód: 62-007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e (kód: 6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rsonalist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rsonalista/personalistka,  22.12.2024 11:39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ABYSS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ačská 752/36, 19800 Praha 9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BS WYDA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něnská 1146/30, 59101 Žďár nad Sázavou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A CZ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upilova 107/3, 72401 Ostrava - Stará Bělá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ská 273, 68601 Uherské Hradiště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 </w:t>
            </w:r>
            <w:r>
              <w:rPr>
                <w:kern w:val="0"/>
                <w:szCs w:val="20"/>
              </w:rPr>
              <w:t>Akredika o.p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moňská 3223/16, 47001 Česká Líp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M SOLVO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lečkova 875/55, 15000 Praha 5 - Smích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entrum služeb pro podnik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ügnerovo náměstí 1866/5, 12000 Praha 2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TO CZ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iánské náměstí 480/5, 70900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ům techniky Plzeň spol. s r. 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dy Pětatřicátníků 316/6, 30100 Plzeň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eresta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moňská 3223, 47001 Česká Líp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rafia, společnost s ručením omezeným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dilova 1511/4, 30100 Plzeň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Grebíková Marti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a Koziny 190/2, 77900 Olomou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NDI HELP SERVIS, v.o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perníkova 118, 73581 Bohum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neo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mažlická 1123/194, 31800 Plzeň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LIN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sta Mayen 1536, 68601 Uherské Hradiště - Mařat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moro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la Černého 1459/1, 15600 Praha 5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ange Academy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onýrská 1137/15, 69301 Hustopeče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čítačová služb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pkova 413/1a, 77900 Olomou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isk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á 1432/36, 7003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a Obchodní akademie, Bruntál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valcova 814/1, 79201 Bruntál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IGON CELOŽIVOTNÍ VZDĚLÁVÁNÍ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terovská 345/16, 32600 Plzeň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 - Studio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ižkova tř. 309/12, 37001 České Buděj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Václavíková Mária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klova 1904, 19016 Praha 9</w:t>
            </w:r>
          </w:p>
        </w:tc>
      </w:tr>
      <w:tr>
        <w:trPr>
          <w:trHeight w:val="15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6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rsonalista/personalistka,  22.12.2024 11:39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39:25Z</dcterms:created>
  <dc:creator/>
  <dc:description/>
  <dc:language>en-US</dc:language>
  <cp:lastModifiedBy>Stimulsoft Reports 2020.2.3 from 29 April 2020</cp:lastModifiedBy>
  <dcterms:modified xsi:type="dcterms:W3CDTF">2024-12-22T11:39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