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rsonalista/personalistka (kód: 62-00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 právní a další příslušn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spravování dokumentů v administrativně personál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gendy povinných lékařských prohlídek, BOZP a PO ve fi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vzdělá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náborových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a používání systémů hodnocení a odměňování zaměstnan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ersonalista/personalistka, 27.12.2024 0:45: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 právní a další příslušn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ustanoveních zákoníku práce a občanského zákoníku v oblasti personalist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zákona o obchodních korporacích ve vztahu k personální prá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v předpisech upravujících mzdy a plat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ěprávních vztahů a vysvětlit vztah k odvodům zdravotního a sociálního pojiště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obsah personálního managementu – uplatnění ve firmě, úkoly a posl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Uvést pravomoci a odpovědnosti statutárních orgánů a vedoucích zaměstnanců firmy (představenstvo, dozorčí rada apod. – dle typu firmy) v pracovněprávní oblasti</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Koncipovat dokumenty v textovém editoru</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Navrhnout tabulku a vytvořit graf v tabulkovém procesoru</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c) Vytvořit prezentaci v počítačovém programu na tvorbu prezentací</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1" w:hSpace="0" w:vSpace="0" w:wrap="around" w:vAnchor="page" w:hAnchor="margin" w:hRule="exact"/>
        <w:pBdr/>
      </w:pPr>
      <w:r>
        <w:rPr>
          <w:rStyle w:val="CharacterStyle9"/>
        </w:rPr>
        <w:t>d) Vyhledat informace na internetu</w:t>
      </w:r>
    </w:p>
    <w:p>
      <w:pPr>
        <w:pStyle w:val="ParagraphStyle28"/>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7" w:hSpace="0" w:vSpace="0" w:wrap="around" w:vAnchor="page" w:hAnchor="margin" w:hRule="exact"/>
        <w:pBdr/>
      </w:pPr>
      <w:r>
        <w:rPr>
          <w:rStyle w:val="CharacterStyle7"/>
        </w:rPr>
        <w:t>e) Komunikovat pomocí elektronické pošty</w:t>
      </w:r>
    </w:p>
    <w:p>
      <w:pPr>
        <w:pStyle w:val="ParagraphStyle26"/>
        <w:pBdr>
          <w:bottom w:val="nil"/>
          <w:right w:val="nil"/>
        </w:pBdr>
        <w:rPr>
          <w:rStyle w:val="FakeCharacterStyle"/>
        </w:rPr>
        <w:framePr w:w="3921" w:h="376"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1" w:hSpace="0" w:vSpace="0" w:wrap="around" w:vAnchor="page" w:hAnchor="margin" w:hRule="exact"/>
        <w:pBdr/>
      </w:pPr>
      <w:r>
        <w:rPr>
          <w:rStyle w:val="CharacterStyle13"/>
        </w:rPr>
        <w:t>Tvorba a spravování dokumentů v administrativně personální činnosti</w:t>
      </w:r>
    </w:p>
    <w:p>
      <w:pPr>
        <w:pStyle w:val="ParagraphStyle22"/>
        <w:pBdr>
          <w:top w:val="nil"/>
          <w:left w:val="nil"/>
          <w:right w:val="nil"/>
        </w:pBdr>
        <w:rPr>
          <w:rStyle w:val="FakeCharacterStyle"/>
        </w:rPr>
        <w:framePr w:w="6713" w:h="376" w:x="45" w:y="11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a) Upravit dokument podle platné normy</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Vyjmenovat systémy ukládání dokumentů, včetně základních pravidel skartace</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3" w:hSpace="0" w:vSpace="0" w:wrap="around" w:vAnchor="page" w:hAnchor="margin" w:hRule="exact"/>
        <w:pBdr/>
      </w:pPr>
      <w:r>
        <w:rPr>
          <w:rStyle w:val="CharacterStyle7"/>
        </w:rPr>
        <w:t>c) Charakterizovat způsoby vedení osobních spisů a popisů pracovních míst</w:t>
      </w:r>
    </w:p>
    <w:p>
      <w:pPr>
        <w:pStyle w:val="ParagraphStyle26"/>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0" w:hSpace="0" w:vSpace="0" w:wrap="around" w:vAnchor="page" w:hAnchor="margin" w:hRule="exact"/>
        <w:pBdr/>
      </w:pPr>
      <w:r>
        <w:rPr>
          <w:rStyle w:val="CharacterStyle9"/>
        </w:rPr>
        <w:t>d) Uvést pravidla tvorby a uplatňování vnitřních firemních dokumentů a předpisů</w:t>
      </w:r>
    </w:p>
    <w:p>
      <w:pPr>
        <w:pStyle w:val="ParagraphStyle28"/>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0" w:hSpace="0" w:vSpace="0" w:wrap="around" w:vAnchor="page" w:hAnchor="margin" w:hRule="exact"/>
        <w:pBdr/>
      </w:pPr>
      <w:r>
        <w:rPr>
          <w:rStyle w:val="CharacterStyle17"/>
        </w:rPr>
        <w:t>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7.12.2024 0:45: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gendy povinných lékařských prohlídek, BOZP a PO ve fi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základní legislativě v oblasti BOZP a P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kladní pravidla pro školení zaměstnanců v oblasti BOZP a P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vinnosti organizace v oblasti lékařských prohlídek zaměstnanc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ganizování vzdělávání zaměstnanc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ákladní přístupy k provádění a zajišťování normativního vzdělávání zaměstnanců, včetně zajišťování škole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Uvést příklady profesí vyžadujících pravidelné přezkušování nebo školení a vysvětlit důvod</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vést možnosti a formy dalšího vzdělávání zaměstnanců ve firmě</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Zajišťování náborových činnost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rientovat se ve školské soustavě, vzdělávacích úrovních a oborech vzdělá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Charakterizovat možné způsoby plánování lidských zdrojů, náboru a výběru zaměstnanců ve firmě</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Popsat Národní soustavu kvalifikací a možnosti jejího využití v personální praxi</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Tvorba a používání systémů hodnocení a odměňování zaměstnanců</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3" w:hSpace="0" w:vSpace="0" w:wrap="around" w:vAnchor="page" w:hAnchor="margin" w:hRule="exact"/>
        <w:pBdr/>
      </w:pPr>
      <w:r>
        <w:rPr>
          <w:rStyle w:val="CharacterStyle7"/>
        </w:rPr>
        <w:t>a) Charakterizovat hodnoticí a motivační systémy zaměstnanců ve firmě</w:t>
      </w:r>
    </w:p>
    <w:p>
      <w:pPr>
        <w:pStyle w:val="ParagraphStyle26"/>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9" w:hSpace="0" w:vSpace="0" w:wrap="around" w:vAnchor="page" w:hAnchor="margin" w:hRule="exact"/>
        <w:pBdr/>
      </w:pPr>
      <w:r>
        <w:rPr>
          <w:rStyle w:val="CharacterStyle9"/>
        </w:rPr>
        <w:t>b) Charakterizovat možnosti kariérového růstu zaměstnanců ve firmě</w:t>
      </w:r>
    </w:p>
    <w:p>
      <w:pPr>
        <w:pStyle w:val="ParagraphStyle28"/>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c) Vysvětlit základní principy mzdového systému v organizaci</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Ústní ověření</w:t>
      </w:r>
    </w:p>
    <w:p>
      <w:pPr>
        <w:pStyle w:val="ParagraphStyle30"/>
        <w:pBdr/>
        <w:rPr>
          <w:rStyle w:val="CharacterStyle18"/>
        </w:rPr>
        <w:framePr w:w="10712" w:h="248" w:x="28" w:y="132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7.12.2024 0:45: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vinnosti firmy vůči zaměstnancům v případě, že se ve firmě nenachází odborová organ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pravidla pro tvorbu kolektivní smlouv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7.12.2024 0:45: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ersonal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test, řešení případové studie a prezentaci výsledků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je provedeno formou testu a týká se kritérií a) až c) kompetence Orientace v pracovně právní a další příslušné legislativě a kritéria a) kompetence Vedení agendy povinných lékařských prohlídek, BOZP a PO ve firmě. Testové otázky budou mít předdefinované odpovědi A až D, přičemž vždy musí být přesně jedna odpověď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alespoň z databáze 100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přesně 8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vyčleněná na písemný test je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případových studií, které je nutno použít pro praktické ověření těchto kompetencí: Organizování vzdělávání zaměstnanců, Zajišťování náborových činností, Tvorba a používání systémů hodnocení a odměňování zaměstnanců, Organizování kolektivního vyjednáván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užívání prostředků výpočetní techniky uchazeč při práci na počítači zároveň komentuje svoji činnost.</w:t>
      </w:r>
    </w:p>
    <w:p>
      <w:pPr>
        <w:pStyle w:val="ParagraphStyle31"/>
        <w:pBdr/>
        <w:rPr>
          <w:rStyle w:val="FakeCharacterStyle"/>
        </w:rPr>
        <w:framePr w:w="10768" w:h="1837"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rsonalista/personalistka, 27.12.2024 0:45: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umanitní, ekonomické nebo právní a alespoň 5 let odborné praxe v oblasti personalistiky nebo učitele VOŠ v oblasti personal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oblasti personalistiky nebo učitele VOŠ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538" w:x="0" w:y="10706" w:hSpace="0" w:vSpace="0" w:wrap="around" w:vAnchor="page" w:hAnchor="margin" w:hRule="exact"/>
        <w:pBdr/>
      </w:pPr>
      <w:r>
        <w:rPr/>
      </w:r>
    </w:p>
    <w:p>
      <w:pPr>
        <w:pStyle w:val="ParagraphStyle33"/>
        <w:pBdr/>
        <w:rPr>
          <w:rStyle w:val="CharacterStyle20"/>
        </w:rPr>
        <w:framePr w:w="10712" w:h="340" w:x="28" w:y="107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 aktuální znění zákoníku práce, zákona o obchodních korporacích a občanského zákoníku. Soubor testových otázek a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244" w:hSpace="0" w:vSpace="0" w:wrap="around" w:vAnchor="page" w:hAnchor="margin" w:hRule="exact"/>
        <w:pBdr/>
      </w:pPr>
      <w:r>
        <w:rPr/>
      </w:r>
    </w:p>
    <w:p>
      <w:pPr>
        <w:pStyle w:val="ParagraphStyle33"/>
        <w:pBdr/>
        <w:rPr>
          <w:rStyle w:val="CharacterStyle20"/>
        </w:rPr>
        <w:framePr w:w="10712" w:h="340" w:x="28" w:y="132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89" w:hSpace="0" w:vSpace="0" w:wrap="around" w:vAnchor="page" w:hAnchor="margin" w:hRule="exact"/>
        <w:pBdr/>
      </w:pPr>
      <w:r>
        <w:rPr/>
      </w:r>
    </w:p>
    <w:p>
      <w:pPr>
        <w:pStyle w:val="ParagraphStyle33"/>
        <w:pBdr/>
        <w:rPr>
          <w:rStyle w:val="CharacterStyle20"/>
        </w:rPr>
        <w:framePr w:w="10712" w:h="340" w:x="28" w:y="14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30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rsonalista/personalistka, 27.12.2024 0:45: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ersonalista/personalistka, 27.12.2024 0:45: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