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rsonalista/personalistka (kód: 62-007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 právní a další příslušn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spravování dokumentů v administrativně personá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povinných lékařských prohlídek, BOZP a PO ve firm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vzdělá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náborov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používání systémů hodnocení a odměň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kolektivního vyjedn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/personalistka,  27.12.2024 1:1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/personalistka,  27.12.2024 1:1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15:39Z</dcterms:created>
  <dc:creator/>
  <dc:description/>
  <dc:language>en-US</dc:language>
  <cp:lastModifiedBy>Stimulsoft Reports 2020.2.3 from 29 April 2020</cp:lastModifiedBy>
  <dcterms:modified xsi:type="dcterms:W3CDTF">2024-12-27T01:1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