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istent/asistentka (kód: 62-00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13.11.2024 10:2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ABY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ačská 752/36, 198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BS WYD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něnská 1146/30, 59101 Žďár nad Sáz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ctive English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o nám. 2457/10, 73301 Karviná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A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upilova 107/3, 72401 Ostrava - Stará Bělá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Akredika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moňská 3223/16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OLV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čkova 875/55, 15000 Praha 5 - Smí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služeb pro podnik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ügnerovo náměstí 1866/5, 12000 Praha 2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oufal Bohu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ební 665/3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ům techniky Plzeň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dy Pětatřicátníků 316/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ment Consult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oříčí 595, 73801 Frýdek-Místek - Frýde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NDI HELP SERVIS, v.o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erníkova 118, 73581 Bohum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NDr. Havel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k 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ýbl Marti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nců míru 1401, 38601 Strako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nu system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lovka 629/16, 621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STOD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břežní 249/46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ne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ažlická 1123/194, 318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rnošická 20, 25228 Vonoklas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ang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onýrská 1137/15, 69301 Hustopeč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á služb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pkova 413/1a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E EDUCO, spol. s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vadelní 946/9, 74101 Nový Jič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zečská 346/3, 71000 Ostrava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inné centrum Pohádková chaloupka, z. 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stanov 141, 40317 Přestan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CEPAC - Morava, sdružen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vární 906/44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toklásková Kristý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oboukova 2228/32, 148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isko vzdělávání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á 1432/36, 70030 Ostrava</w:t>
            </w:r>
          </w:p>
        </w:tc>
      </w:tr>
      <w:tr>
        <w:trPr>
          <w:trHeight w:val="10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13.11.2024 10:2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4" name="Image3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5" name="Image3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Kaplice, Pohorská 8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horská 86, 38241 Kapl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energetická a stavební, Obchodní akademie a Střední zdravotnická škola, Chomut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růhoně 4800, 43003 Chomutov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, Bruntál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valcova 814/1, 79201 Bruntál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xRea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icherova 1652/7, 19800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IGON CELOŽIVOTNÍ VZDĚLÁVÁNÍ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terovská 345/16, 326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 - Studio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tř. 309/1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Václavík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lova 1904, 19016 Praha 9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t/asistentka,  13.11.2024 10:24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4:07Z</dcterms:created>
  <dc:creator/>
  <dc:description/>
  <dc:language>en-US</dc:language>
  <cp:lastModifiedBy>Stimulsoft Reports 2020.2.3 from 29 April 2020</cp:lastModifiedBy>
  <dcterms:modified xsi:type="dcterms:W3CDTF">2024-11-13T10:2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