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sistent/asistentka (kód: 62-00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e (kód: 6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isten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administrativy a práce s výpočetní technik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ekonomických pojm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firemních proce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v rámci sekretariá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tupování v souladu s pravidly společenského sty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ních pravidlech pro zacházení s osobními a důvěrnými údaj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istent/asistentka,  21.11.2024 13:16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istent/asistentka,  21.11.2024 13:16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16:47Z</dcterms:created>
  <dc:creator/>
  <dc:description/>
  <dc:language>en-US</dc:language>
  <cp:lastModifiedBy>Stimulsoft Reports 2020.2.3 from 29 April 2020</cp:lastModifiedBy>
  <dcterms:modified xsi:type="dcterms:W3CDTF">2024-11-21T13:16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