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1.2024 12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tive Engli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. 2457/10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oufal Bohu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65/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Have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k 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ýbl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40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nu syste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ka 629/16, 62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oklásk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kova 2228/32, 148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1.2024 12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xRea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cherova 1652/7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1.2024 12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8:56Z</dcterms:created>
  <dc:creator/>
  <dc:description/>
  <dc:language>en-US</dc:language>
  <cp:lastModifiedBy>Stimulsoft Reports 2020.2.3 from 29 April 2020</cp:lastModifiedBy>
  <dcterms:modified xsi:type="dcterms:W3CDTF">2024-11-21T12:3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