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ka, sekretář/ka (kód: 62-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firemní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ční doved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sady společenského chování a vystup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legislativních pravidlech pro zacházení s osobními a důvěrnými úda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Asistent/ka, sekretář/ka, 13.11.2024 10:21:5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zpracování dat s využitím textového editoru, tabulkového procesoru, prezentace a interne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zápis z průběhu pracovní por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pracovat a vyřídit samostatně korespondenci a vyhotovit podnikové písemnosti podle odborného zařazení v organizačním systému a podle platných norem</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rokázat znalost využívání elektronické pošty a komunikace prostřednictvím datových schránek</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92" w:hSpace="0" w:vSpace="0" w:wrap="around" w:vAnchor="page" w:hAnchor="margin" w:hRule="exact"/>
        <w:pBdr/>
      </w:pPr>
      <w:r>
        <w:rPr>
          <w:rStyle w:val="CharacterStyle7"/>
        </w:rPr>
        <w:t>e) Vysvětlit základy řízení a organizace práce v sekretariátu (zajišťování kancelářského vybavení, materiálu a potřeb sekretariátu, vedení prostředků na drobné výdaje sekretariátu a jejich vyúčtování, zajišťování agendy cestovních náhrad v rámci sekretariátu)</w:t>
      </w:r>
    </w:p>
    <w:p>
      <w:pPr>
        <w:pStyle w:val="ParagraphStyle26"/>
        <w:pBdr>
          <w:bottom w:val="nil"/>
          <w:right w:val="nil"/>
        </w:pBdr>
        <w:rPr>
          <w:rStyle w:val="FakeCharacterStyle"/>
        </w:rPr>
        <w:framePr w:w="3921" w:h="1055"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92" w:hSpace="0" w:vSpace="0" w:wrap="around" w:vAnchor="page" w:hAnchor="margin" w:hRule="exact"/>
        <w:pBdr/>
      </w:pPr>
      <w:r>
        <w:rPr>
          <w:rStyle w:val="CharacterStyle16"/>
        </w:rPr>
        <w:t>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Uplatňování firemních procesů</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Charakterizovat povinnosti organizace v oblasti BOZP a PO vůči zaměstnancům</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1" w:hSpace="0" w:vSpace="0" w:wrap="around" w:vAnchor="page" w:hAnchor="margin" w:hRule="exact"/>
        <w:pBdr/>
      </w:pPr>
      <w:r>
        <w:rPr>
          <w:rStyle w:val="CharacterStyle9"/>
        </w:rPr>
        <w:t>b) Vyjmenovat principy řízení organizace (např.: organizační řády, rozdělení kompetencí v organizaci)</w:t>
      </w:r>
    </w:p>
    <w:p>
      <w:pPr>
        <w:pStyle w:val="ParagraphStyle28"/>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8" w:hSpace="0" w:vSpace="0" w:wrap="around" w:vAnchor="page" w:hAnchor="margin" w:hRule="exact"/>
        <w:pBdr/>
      </w:pPr>
      <w:r>
        <w:rPr>
          <w:rStyle w:val="CharacterStyle7"/>
        </w:rPr>
        <w:t>c) Prokázat znalost obecných zásad firemní kultury a její aplikace</w:t>
      </w:r>
    </w:p>
    <w:p>
      <w:pPr>
        <w:pStyle w:val="ParagraphStyle26"/>
        <w:pBdr>
          <w:bottom w:val="nil"/>
          <w:right w:val="nil"/>
        </w:pBdr>
        <w:rPr>
          <w:rStyle w:val="FakeCharacterStyle"/>
        </w:rPr>
        <w:framePr w:w="3921" w:h="376"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91" w:hSpace="0" w:vSpace="0" w:wrap="around" w:vAnchor="page" w:hAnchor="margin" w:hRule="exact"/>
        <w:pBdr/>
      </w:pPr>
      <w:r>
        <w:rPr>
          <w:rStyle w:val="CharacterStyle13"/>
        </w:rPr>
        <w:t>Komunikační dovednosti</w:t>
      </w:r>
    </w:p>
    <w:p>
      <w:pPr>
        <w:pStyle w:val="ParagraphStyle22"/>
        <w:pBdr>
          <w:top w:val="nil"/>
          <w:left w:val="nil"/>
          <w:right w:val="nil"/>
        </w:pBdr>
        <w:rPr>
          <w:rStyle w:val="FakeCharacterStyle"/>
        </w:rPr>
        <w:framePr w:w="6713" w:h="376" w:x="45" w:y="11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1" w:hSpace="0" w:vSpace="0" w:wrap="around" w:vAnchor="page" w:hAnchor="margin" w:hRule="exact"/>
        <w:pBdr/>
      </w:pPr>
      <w:r>
        <w:rPr>
          <w:rStyle w:val="CharacterStyle7"/>
        </w:rPr>
        <w:t>a) Prokázat znalost českého jazyka slovem i písmem (pravopis)</w:t>
      </w:r>
    </w:p>
    <w:p>
      <w:pPr>
        <w:pStyle w:val="ParagraphStyle26"/>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Vysvětlit pravidla efektivního telefonování, aplikovat tato pravidla při simulovaném telefonním hovoru</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c) Prokázat schopnost řešení konfliktů souvisejících s plněním úkolů sekretářky</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ka, sekretář/ka, 13.11.2024 10:21:5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sady společenského chování a vystup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a předvést základní pravidla společenského kontaktu v pracovním prostředí (např.: zdravení, představování, oslovování, zasedací pořád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a charakterizovat základní společenské ak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ásady sebeprezentace v rámci firm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vést a demonstrovat základní pravidla gastronomie – stolování uplatňované v pracovním prostředí, na pracovišt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ientace v legislativních pravidlech pro zacházení s osobními a důvěrnými údaji</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světlit pravidla evidování korespondence, smluv a dalších dokumentů</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Prokázat znalost systémů vedení spisové služby</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Vysvětlit základní pravidla a postupy skartačních řízení, zákon o archivaci</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rokázat znalost zákona o ochraně osobních údajů</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ísemné a ústní ověř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ka, sekretář/ka, 13.11.2024 10:21:5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e základními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může být provedeno formou testu. V případě, že si autorizovaná osoba zvolí pro ověřování kompetencí formu testu, platí níže uvedená pravidla pro aplikaci písemných testů. Písemný test nemůže být jediným způsobem ověřování odborných kompetencí v rámci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modelových situací, které je nutno použít pro ověření těchto kompetencí: Vedení administrativy, Komunikační dovednosti, Zásady společenského chování a vystupování. Uchazeč si vylosuje jednu modelovou situaci, kterou předvede. Autorizovaná osoba má možnost pokládat doplňující otázky. V jedné modelové situaci lze ověřit víc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uchazečů nemůže být použit pouze test, modelové situace pro ověření vyjmenovaných kompetencí jsou nezby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může být realizováno v rámci řešení modelové situace.</w:t>
      </w:r>
    </w:p>
    <w:p>
      <w:pPr>
        <w:pStyle w:val="ParagraphStyle31"/>
        <w:pBdr/>
        <w:rPr>
          <w:rStyle w:val="FakeCharacterStyle"/>
        </w:rPr>
        <w:framePr w:w="10768" w:h="1837" w:x="0" w:y="13206" w:hSpace="0" w:vSpace="0" w:wrap="around" w:vAnchor="page" w:hAnchor="margin" w:hRule="exact"/>
        <w:pBdr/>
      </w:pPr>
      <w:r>
        <w:rPr/>
      </w:r>
    </w:p>
    <w:p>
      <w:pPr>
        <w:pStyle w:val="ParagraphStyle33"/>
        <w:pBdr/>
        <w:rPr>
          <w:rStyle w:val="CharacterStyle20"/>
        </w:rPr>
        <w:framePr w:w="10712" w:h="340" w:x="28" w:y="132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sistent/ka, sekretář/ka, 13.11.2024 10:21:5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profesní kvalifikaci nebo autorizovaným zástupcem autorizované fyzické nebo právnické osoby s autorizací pro příslušnou profesní kvalifikaci.</w:t>
      </w:r>
    </w:p>
    <w:p>
      <w:pPr>
        <w:pStyle w:val="ParagraphStyle31"/>
        <w:pBdr/>
        <w:rPr>
          <w:rStyle w:val="FakeCharacterStyle"/>
        </w:rPr>
        <w:framePr w:w="10768" w:h="693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v oblasti humanitní nebo ekonomicko-technické a alespoň 5 let odborné praxe v řídících činnostech v oblasti personalistiky nebo vzdělávání, z toho minimálně 4 roky v období posledních dese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umanitní nebo ekonomicko-technické obory a alespoň 5 let odborné praxe v řídících činnostech v oblasti personalistiky nebo vzdělávání, z toho minimálně 2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 platném zně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768" w:x="0" w:y="10461" w:hSpace="0" w:vSpace="0" w:wrap="around" w:vAnchor="page" w:hAnchor="margin" w:hRule="exact"/>
        <w:pBdr/>
      </w:pPr>
      <w:r>
        <w:rPr/>
      </w:r>
    </w:p>
    <w:p>
      <w:pPr>
        <w:pStyle w:val="ParagraphStyle33"/>
        <w:pBdr/>
        <w:rPr>
          <w:rStyle w:val="CharacterStyle20"/>
        </w:rPr>
        <w:framePr w:w="10712" w:h="340" w:x="28" w:y="104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na tvorbu prezentací s připojením k internetu, aktuální znění zákoníku práce, obchodního zákoníku a občanského zákoníku, vše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14605" w:hSpace="0" w:vSpace="0" w:wrap="around" w:vAnchor="page" w:hAnchor="margin" w:hRule="exact"/>
        <w:pBdr/>
      </w:pPr>
      <w:r>
        <w:rPr/>
      </w:r>
    </w:p>
    <w:p>
      <w:pPr>
        <w:pStyle w:val="ParagraphStyle33"/>
        <w:pBdr/>
        <w:rPr>
          <w:rStyle w:val="CharacterStyle20"/>
        </w:rPr>
        <w:framePr w:w="10712" w:h="340" w:x="28" w:y="146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istent/ka, sekretář/ka, 13.11.2024 10:21:5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ase Pla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agement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 – Vi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ohnson Control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e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personál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Credit Bank Czech Republ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t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JV</w:t>
      </w:r>
    </w:p>
    <w:p>
      <w:pPr>
        <w:pStyle w:val="ParagraphStyle19"/>
        <w:pBdr/>
        <w:rPr>
          <w:rStyle w:val="CharacterStyle11"/>
        </w:rPr>
        <w:framePr w:w="7654" w:h="331" w:x="28" w:y="15940" w:hSpace="0" w:vSpace="0" w:wrap="around" w:vAnchor="page" w:hAnchor="margin" w:hRule="exact"/>
        <w:pBdr/>
      </w:pPr>
      <w:r>
        <w:rPr>
          <w:rStyle w:val="CharacterStyle11"/>
        </w:rPr>
        <w:t>Asistent/ka, sekretář/ka, 13.11.2024 10:21:5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