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šetřující jatečně upravená těla jatečných zvířat a vedlejší jatečné produkty (kód: 29-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ení a skladování jatečně upravených těl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ěžení a třídění drobů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ení a skladování krv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ní, třídění, konzervace a skladování stře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řídění, ošetření, konzervace a skladování kůž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řídění a skladování k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ení živočišných vláken a rohov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zervace a skladování farmaceutických sur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cházení s jatečnými odpady a jejich likvid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30.08.2023</w:t>
      </w:r>
    </w:p>
    <w:p>
      <w:pPr>
        <w:pStyle w:val="ParagraphStyle19"/>
        <w:pBdr/>
        <w:rPr>
          <w:rStyle w:val="CharacterStyle11"/>
        </w:rPr>
        <w:framePr w:w="7654" w:h="409" w:x="28" w:y="15862" w:hSpace="0" w:vSpace="0" w:wrap="around" w:vAnchor="page" w:hAnchor="margin" w:hRule="exact"/>
        <w:pBdr/>
      </w:pPr>
      <w:r>
        <w:rPr>
          <w:rStyle w:val="CharacterStyle11"/>
        </w:rPr>
        <w:t>Pracovník/pracovnice ošetřující jatečně upravená těla jatečných zvířat a vedlejší jatečné produkty, 17.8.2024 4:05:12</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ení a skladování jatečně upravených těl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ošetřování jatečně upravených těl skotu a pras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sady skladování jatečně upravených těl skotu a prasat</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kladovat jatečně upravená těla skotu nebo prasa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Těžení a třídění drobů jatečných zvířat</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jmenovat droby jatečných zvířat</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Popsat základní postupy při těžení, třídění a skladování drobů jatečných zvířat</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Rozdělit komplety vepřových drobů dutiny hrudní na jednotlivé část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d) Popsat základní postupy při identifikaci patologických změn drobů jatečných zvířat</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Ošetření a skladování krve</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Popsat zásady těžby krve pro potravinářské a krmné účely</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Popsat zásady ošetření a skladování krve</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pracování, třídění, konzervace a skladování střev</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9" w:hSpace="0" w:vSpace="0" w:wrap="around" w:vAnchor="page" w:hAnchor="margin" w:hRule="exact"/>
        <w:pBdr/>
      </w:pPr>
      <w:r>
        <w:rPr>
          <w:rStyle w:val="CharacterStyle7"/>
        </w:rPr>
        <w:t>a) Popsat základní postupy při opracování a třídění vepřových, hovězích a skopových střev</w:t>
      </w:r>
    </w:p>
    <w:p>
      <w:pPr>
        <w:pStyle w:val="ParagraphStyle26"/>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Odhlenit a sdírat vepřové tenké střevo</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c) Popsat základní postupy při opracování vepřových žaludků</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8" w:hSpace="0" w:vSpace="0" w:wrap="around" w:vAnchor="page" w:hAnchor="margin" w:hRule="exact"/>
        <w:pBdr/>
      </w:pPr>
      <w:r>
        <w:rPr>
          <w:rStyle w:val="CharacterStyle9"/>
        </w:rPr>
        <w:t>d) Popsat základní postupy při opracování a třídění hovězích předžaludků</w:t>
      </w:r>
    </w:p>
    <w:p>
      <w:pPr>
        <w:pStyle w:val="ParagraphStyle28"/>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e) Popsat základní postupy při opracování vepřových a hovězích měchýřů</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f) Popsat zásady konzervace a skladování střev a drštěk</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Ústní ověř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ošetřující jatečně upravená těla jatečných zvířat a vedlejší jatečné produkty, 17.8.2024 4:05:13</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šetření, konzervace a skladování ků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třídění kůží jatečných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při ošetřování a úpravě hovězin a krupo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krátkodobé konzervace hovězin a krupo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skladování hovězin a krup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Třídění a skladování kost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Uvést základní třídění výsekových kost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psat zásady ošetření a skladování výsekových kost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25" w:hSpace="0" w:vSpace="0" w:wrap="around" w:vAnchor="page" w:hAnchor="margin" w:hRule="exact"/>
        <w:pBdr/>
      </w:pPr>
      <w:r>
        <w:rPr>
          <w:rStyle w:val="CharacterStyle13"/>
        </w:rPr>
        <w:t>Ošetření živočišných vláken a rohovin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Uvést základní třídění živočišných vláken a rohovin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opsat zásady ošetření a skladování vepřových štětin</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opsat základní postupy při ošetření hovězích rohů a paznehtů</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Konzervace a skladování farmaceutických surovin</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Uvést základní třídění farmaceutických surovin</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opsat zásady ošetření a skladování farmaceutických surovin</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acházení s jatečnými odpady a jejich likvida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Uvést třídění a označení jatečných odpadů</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Třídit jatečné odpa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ošetřující jatečně upravená těla jatečných zvířat a vedlejší jatečné produkty, 17.8.2024 4:05:13</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ošetřování jatečně upravených těl jatečných zvířat a vedlejších jatečných produkt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ošetřující jatečně upravená těla jatečných zvířat a vedlejší jatečné produkty, 17.8.2024 4:05:13</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ošetření jatečně opracovaných těl jatečných prasat a jatečného skotu a vedlejších jatečných produktů s využitím technologických postupů a hygienických zásad zacházení s jatečně opracovanými těly jatečných zvířat a vedlejšími jatečnými produ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1 ks jatečného skotu a 1 ks jatečného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Pracovník/pracovnice ošetřující jatečně upravená těla jatečných zvířat a vedlejší jatečné produkty, 17.8.2024 4:05:13</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0-H Pracovník/pracovnice ošetřující jatečně upravená těla jatečných zvířat a vedlejší jatečné produkty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94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ě opracovaná těla prasat a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přové tenké střevo a komplety vepřových drobů dutiny hru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é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omračovací past, pojezdová licha na vykolení, konstrukce na zavěšení hovězího kusu s navijákem, pila, chladí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Pracovník/pracovnice ošetřující jatečně upravená těla jatečných zvířat a vedlejší jatečné produkty, 17.8.2024 4:05:13</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2 hodiny (hodinou se rozumí 60 minut). </w:t>
      </w:r>
    </w:p>
    <w:p>
      <w:pPr>
        <w:pStyle w:val="ParagraphStyle19"/>
        <w:pBdr/>
        <w:rPr>
          <w:rStyle w:val="CharacterStyle11"/>
        </w:rPr>
        <w:framePr w:w="7654" w:h="409" w:x="28" w:y="15862" w:hSpace="0" w:vSpace="0" w:wrap="around" w:vAnchor="page" w:hAnchor="margin" w:hRule="exact"/>
        <w:pBdr/>
      </w:pPr>
      <w:r>
        <w:rPr>
          <w:rStyle w:val="CharacterStyle11"/>
        </w:rPr>
        <w:t>Pracovník/pracovnice ošetřující jatečně upravená těla jatečných zvířat a vedlejší jatečné produkty, 17.8.2024 4:05:13</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409" w:x="28" w:y="15862" w:hSpace="0" w:vSpace="0" w:wrap="around" w:vAnchor="page" w:hAnchor="margin" w:hRule="exact"/>
        <w:pBdr/>
      </w:pPr>
      <w:r>
        <w:rPr>
          <w:rStyle w:val="CharacterStyle11"/>
        </w:rPr>
        <w:t>Pracovník/pracovnice ošetřující jatečně upravená těla jatečných zvířat a vedlejší jatečné produkty, 17.8.2024 4:05:13</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