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hodnocení a odměňování zaměstnanců (kód: 62-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ívání hodnotících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hodnocení zaměstnan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systému odměň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a udržování systémů zaměstnaneckých výh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poznatků pro hodnocení a odměňování zaměstnan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2</w:t>
      </w:r>
    </w:p>
    <w:p>
      <w:pPr>
        <w:pStyle w:val="ParagraphStyle19"/>
        <w:pBdr/>
        <w:rPr>
          <w:rStyle w:val="CharacterStyle11"/>
        </w:rPr>
        <w:framePr w:w="7654" w:h="331" w:x="28" w:y="15940" w:hSpace="0" w:vSpace="0" w:wrap="around" w:vAnchor="page" w:hAnchor="margin" w:hRule="exact"/>
        <w:pBdr/>
      </w:pPr>
      <w:r>
        <w:rPr>
          <w:rStyle w:val="CharacterStyle11"/>
        </w:rPr>
        <w:t>Specialista hodnocení a odměňování zaměstnanců, 24.11.2024 13:25: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ívání hodnotících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smysl a cíl hodnocení zaměstnanc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systém hodnocení a jeho vazby na odměňov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užívané metody hodnocení a proces tvorby hodnoticích standardů a kritéri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metody měření pracovního výkonu a přínosu konané práce podle zadaných kritéri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postup zjišťování a vyhodnocování pracovní spokojenosti zaměstnanců</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Vysvětlit úlohu motivace zaměstnanců</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Uvést možnosti rozvíjení schopností a výkonu zaměstnanců</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ísemné a 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Orientace v problematice hodnocení zaměstnanců</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a) Uvést vnitřní a vnější faktory ovlivňující přístup organizace k hodnocení zaměstnanců</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b) Vysvětlit rozdíl mezi řízením pracovního výkonu a hodnocením zaměstnance</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7" w:hSpace="0" w:vSpace="0" w:wrap="around" w:vAnchor="page" w:hAnchor="margin" w:hRule="exact"/>
        <w:pBdr/>
      </w:pPr>
      <w:r>
        <w:rPr>
          <w:rStyle w:val="CharacterStyle7"/>
        </w:rPr>
        <w:t>c) Popsat stanovování úrovně odměny za práci v závislosti na typu a struktuře mzdy/platu</w:t>
      </w:r>
    </w:p>
    <w:p>
      <w:pPr>
        <w:pStyle w:val="ParagraphStyle26"/>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4" w:hSpace="0" w:vSpace="0" w:wrap="around" w:vAnchor="page" w:hAnchor="margin" w:hRule="exact"/>
        <w:pBdr/>
      </w:pPr>
      <w:r>
        <w:rPr>
          <w:rStyle w:val="CharacterStyle9"/>
        </w:rPr>
        <w:t>d) Charakterizovat hodnoticí pohovor (školení hodnotitele, chyby atd.)</w:t>
      </w:r>
    </w:p>
    <w:p>
      <w:pPr>
        <w:pStyle w:val="ParagraphStyle28"/>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0" w:hSpace="0" w:vSpace="0" w:wrap="around" w:vAnchor="page" w:hAnchor="margin" w:hRule="exact"/>
        <w:pBdr/>
      </w:pPr>
      <w:r>
        <w:rPr>
          <w:rStyle w:val="CharacterStyle7"/>
        </w:rPr>
        <w:t>e) Vysvětlit diference v přístupu k zaměstnancům a charakterizovat význam klíčových zaměstnanců</w:t>
      </w:r>
    </w:p>
    <w:p>
      <w:pPr>
        <w:pStyle w:val="ParagraphStyle26"/>
        <w:pBdr>
          <w:bottom w:val="nil"/>
          <w:right w:val="nil"/>
        </w:pBdr>
        <w:rPr>
          <w:rStyle w:val="FakeCharacterStyle"/>
        </w:rPr>
        <w:framePr w:w="3921" w:h="607"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7" w:hSpace="0" w:vSpace="0" w:wrap="around" w:vAnchor="page" w:hAnchor="margin" w:hRule="exact"/>
        <w:pBdr/>
      </w:pPr>
      <w:r>
        <w:rPr>
          <w:rStyle w:val="CharacterStyle9"/>
        </w:rPr>
        <w:t>f) Analyzovat výsledky měření individuálního a týmového výkonu a vyjmenovat činitele mající vliv na odměňování</w:t>
      </w:r>
    </w:p>
    <w:p>
      <w:pPr>
        <w:pStyle w:val="ParagraphStyle28"/>
        <w:pBdr>
          <w:bottom w:val="nil"/>
          <w:right w:val="nil"/>
        </w:pBdr>
        <w:rPr>
          <w:rStyle w:val="FakeCharacterStyle"/>
        </w:rPr>
        <w:framePr w:w="3921" w:h="607" w:x="6800" w:y="11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4" w:hSpace="0" w:vSpace="0" w:wrap="around" w:vAnchor="page" w:hAnchor="margin" w:hRule="exact"/>
        <w:pBdr/>
      </w:pPr>
      <w:r>
        <w:rPr>
          <w:rStyle w:val="CharacterStyle7"/>
        </w:rPr>
        <w:t>g) Prezentovat komunikaci pro sdělení výsledku hodnocení</w:t>
      </w:r>
    </w:p>
    <w:p>
      <w:pPr>
        <w:pStyle w:val="ParagraphStyle26"/>
        <w:pBdr>
          <w:bottom w:val="nil"/>
          <w:right w:val="nil"/>
        </w:pBdr>
        <w:rPr>
          <w:rStyle w:val="FakeCharacterStyle"/>
        </w:rPr>
        <w:framePr w:w="3921" w:h="376" w:x="6800" w:y="11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0" w:hSpace="0" w:vSpace="0" w:wrap="around" w:vAnchor="page" w:hAnchor="margin" w:hRule="exact"/>
        <w:pBdr/>
      </w:pPr>
      <w:r>
        <w:rPr>
          <w:rStyle w:val="CharacterStyle9"/>
        </w:rPr>
        <w:t>h) Popsat následná opatření po provedeném hodnocení</w:t>
      </w:r>
    </w:p>
    <w:p>
      <w:pPr>
        <w:pStyle w:val="ParagraphStyle28"/>
        <w:pBdr>
          <w:bottom w:val="nil"/>
          <w:right w:val="nil"/>
        </w:pBdr>
        <w:rPr>
          <w:rStyle w:val="FakeCharacterStyle"/>
        </w:rPr>
        <w:framePr w:w="3921" w:h="376" w:x="6800" w:y="12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0"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hodnocení a odměňování zaměstnanců, 24.11.2024 13:25: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systému odmě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 mezi mzdou a platem, pojem zaručená mzda, určení platu, způsob stanovení mzdy/pla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druhy příplatků ke mzdě (příplatky dané legislativou, jdoucí nad její rám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funkci pohyblivých složek, prémií a dalších odmě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Charakterizovat vzájemný vztah jednotlivých složek mzdy/pla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vliv změn v odměňování na organizaci a její zaměstnan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kázat znalost legislativy související s odměňováním zaměstnanc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Vytváření a udržování systémů zaměstnaneckých výhod</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pojem „zaměstnanecké výhod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Vyjmenovat typy benefitů, popsat vymezení cílových skupin</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Vysvětlit smysl a funkce benefitů, jejich výhody a nevýhody pro zaměstnance i zaměstnavatele</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Charakterizovat poukázkový systém jako součást benefitního systému</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e) Vysvětlit rozdíl mezi pevným a volitelným systémem zaměstnaneckých výhod</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f) Aplikovat znalosti pravidel administrace benefitního systému a související legislativ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Využívání moderních poznatků pro hodnocení a odměňování zaměstnanců</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a) Vysvětlit funkci benchmarku, popsat jeho zdroje, realizaci a využití získaných dat</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Vysvětlit funkci HR controllingu</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c) Uvést vnější faktory působící na tvorbu odměňování podle oboru činnosti, skladby míst, kvality dostupných lidských zdrojů atd.</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Charakterizovat trh práce – zdroje a možnosti sledování, výstupy</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1" w:hSpace="0" w:vSpace="0" w:wrap="around" w:vAnchor="page" w:hAnchor="margin" w:hRule="exact"/>
        <w:pBdr/>
      </w:pPr>
      <w:r>
        <w:rPr>
          <w:rStyle w:val="CharacterStyle7"/>
        </w:rPr>
        <w:t>e) Vysvětlit pojem objektivní hodnoty jednotlivých pracovních míst, vyjmenovat základní kritéria pro její měření</w:t>
      </w:r>
    </w:p>
    <w:p>
      <w:pPr>
        <w:pStyle w:val="ParagraphStyle26"/>
        <w:pBdr>
          <w:bottom w:val="nil"/>
          <w:right w:val="nil"/>
        </w:pBdr>
        <w:rPr>
          <w:rStyle w:val="FakeCharacterStyle"/>
        </w:rPr>
        <w:framePr w:w="3921" w:h="607"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8" w:hSpace="0" w:vSpace="0" w:wrap="around" w:vAnchor="page" w:hAnchor="margin" w:hRule="exact"/>
        <w:pBdr/>
      </w:pPr>
      <w:r>
        <w:rPr>
          <w:rStyle w:val="CharacterStyle9"/>
        </w:rPr>
        <w:t>f) Identifikovat zdroje informací a práce s nimi</w:t>
      </w:r>
    </w:p>
    <w:p>
      <w:pPr>
        <w:pStyle w:val="ParagraphStyle28"/>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4" w:hSpace="0" w:vSpace="0" w:wrap="around" w:vAnchor="page" w:hAnchor="margin" w:hRule="exact"/>
        <w:pBdr/>
      </w:pPr>
      <w:r>
        <w:rPr>
          <w:rStyle w:val="CharacterStyle7"/>
        </w:rPr>
        <w:t>g) Popsat vliv různých trendů v odměňování na příkladu fiktivní organizace</w:t>
      </w:r>
    </w:p>
    <w:p>
      <w:pPr>
        <w:pStyle w:val="ParagraphStyle26"/>
        <w:pBdr>
          <w:bottom w:val="nil"/>
          <w:right w:val="nil"/>
        </w:pBdr>
        <w:rPr>
          <w:rStyle w:val="FakeCharacterStyle"/>
        </w:rPr>
        <w:framePr w:w="3921" w:h="376" w:x="6800" w:y="14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4"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hodnocení a odměňování zaměstnanců, 24.11.2024 13:25: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zahrnuje písemnou, ústní i praktickou část. Písemné a praktické ověřování se děje formou případové studie, pro písemnou zkoušku lze využít i formu testu. Ústní ověřování se děje zejména formou prezentace výsledků případové studie a je též možné zařadit i další okruhy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i autorizovaná osoba zvolí pro písemné ověřování kompetencí formu testu, platí níže uvedená pravidla pro aplikaci písemných testů. Písemný test však nemůže být jediným způsobem ověřování odborných kompetencí v rámci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yto testy stanovuje autorizovaná osoba podle požadavků hodnoticího standardu. Přitom musí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uchazeče musí vycházet z dostatečně rozsáhlého souboru otázek, aby bylo umožněno připravit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je nezbytné ověřit všechny kompetence kvalifikačního standardu. To znamená, že v případě, kdy se některé kompetence či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je považováno 75 % správně zodpovězených otázek s tím, že pro každé kritérium musí být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případových studií, které je nutno použít pro ověření uvedených kompetencí: Využívání hodnoticích systémů; Orientace v problematice hodnocení zaměstnanců; Vytváření mzdového systému; Vytváření a udržování systémů zaměstnaneckých výhod; Využívání moderních poznatků pro hodnocení a odměňování zaměstnan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musí být ověřeny všechny kompetence kvalifikačního standardu. To znamená, že v případě, kdy se některé kompetence nebo kritéria ověřují pomocí losovaných otázek, musí být splněnÿ následující dvě podmín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kritérium, u něhož jsou losované otázky způsobem ověření a v návaznosti na pokyn o tom, která kritéria je třeba u zkoušky splnit).</w:t>
      </w:r>
    </w:p>
    <w:p>
      <w:pPr>
        <w:pStyle w:val="ParagraphStyle19"/>
        <w:pBdr/>
        <w:rPr>
          <w:rStyle w:val="CharacterStyle11"/>
        </w:rPr>
        <w:framePr w:w="7654" w:h="331" w:x="28" w:y="15940" w:hSpace="0" w:vSpace="0" w:wrap="around" w:vAnchor="page" w:hAnchor="margin" w:hRule="exact"/>
        <w:pBdr/>
      </w:pPr>
      <w:r>
        <w:rPr>
          <w:rStyle w:val="CharacterStyle11"/>
        </w:rPr>
        <w:t>Specialista hodnocení a odměňování zaměstnanců, 24.11.2024 13:25: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dílčí kvalifikaci nebo autorizovaným zástupcem autorizované právnické osoby s autorizací pro příslušnou dílčí kvalifikaci.</w:t>
      </w:r>
    </w:p>
    <w:p>
      <w:pPr>
        <w:pStyle w:val="ParagraphStyle31"/>
        <w:pBdr/>
        <w:rPr>
          <w:rStyle w:val="FakeCharacterStyle"/>
        </w:rPr>
        <w:framePr w:w="10768" w:h="670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min. I. stupně (Bc.) se zaměřením na andragogiku, ekonomické a právní obory nebo učitelství a alespoň 5 let odborné praxe v řídících činnostech v oblasti personalistiky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se zaměřením na andragogiku, ekonomické obory nebo učitelství a alespoň 7 let odborné praxe v řídících činnostech v oblasti personalistiky neb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2999" w:x="0" w:y="12068" w:hSpace="0" w:vSpace="0" w:wrap="around" w:vAnchor="page" w:hAnchor="margin" w:hRule="exact"/>
        <w:pBdr/>
      </w:pPr>
      <w:r>
        <w:rPr/>
      </w:r>
    </w:p>
    <w:p>
      <w:pPr>
        <w:pStyle w:val="ParagraphStyle33"/>
        <w:pBdr/>
        <w:rPr>
          <w:rStyle w:val="CharacterStyle20"/>
        </w:rPr>
        <w:framePr w:w="10712" w:h="340" w:x="28" w:y="1206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2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aktuálními verzemi relevantních zákonů (zákoník práce v aktuálním znění zákona č. 262/2006 Sb. – pokud možno s komentářem; občanský zákoník; obchodní zákoník), PC event. notebookem s operačním systémem, textovým editorem, tabulkovým procesorem, programem pro tvorbu prezentací a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2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2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pecialista hodnocení a odměňování zaměstnanců, 24.11.2024 13:25: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u lze z organizačních důvodů rozdělit do dvou dnů.</w:t>
      </w:r>
    </w:p>
    <w:p>
      <w:pPr>
        <w:pStyle w:val="ParagraphStyle19"/>
        <w:pBdr/>
        <w:rPr>
          <w:rStyle w:val="CharacterStyle11"/>
        </w:rPr>
        <w:framePr w:w="7654" w:h="331" w:x="28" w:y="15940" w:hSpace="0" w:vSpace="0" w:wrap="around" w:vAnchor="page" w:hAnchor="margin" w:hRule="exact"/>
        <w:pBdr/>
      </w:pPr>
      <w:r>
        <w:rPr>
          <w:rStyle w:val="CharacterStyle11"/>
        </w:rPr>
        <w:t>Specialista hodnocení a odměňování zaměstnanců, 24.11.2024 13:25: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t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JV</w:t>
      </w:r>
    </w:p>
    <w:p>
      <w:pPr>
        <w:pStyle w:val="ParagraphStyle19"/>
        <w:pBdr/>
        <w:rPr>
          <w:rStyle w:val="CharacterStyle11"/>
        </w:rPr>
        <w:framePr w:w="7654" w:h="331" w:x="28" w:y="15940" w:hSpace="0" w:vSpace="0" w:wrap="around" w:vAnchor="page" w:hAnchor="margin" w:hRule="exact"/>
        <w:pBdr/>
      </w:pPr>
      <w:r>
        <w:rPr>
          <w:rStyle w:val="CharacterStyle11"/>
        </w:rPr>
        <w:t>Specialista hodnocení a odměňování zaměstnanců, 24.11.2024 13:25: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