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hodnocení a odměňování zaměstnanců (kód: 62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hodnotí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hodnoce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systému odmě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a udržování systémů zaměstnaneckých výh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poznatků pro hodnocení a odměňo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hodnocení a odměňování zaměstnanců,  28.12.2024 10:0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hodnocení a odměňování zaměstnanců,  28.12.2024 10:0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09:39Z</dcterms:created>
  <dc:creator/>
  <dc:description/>
  <dc:language>en-US</dc:language>
  <cp:lastModifiedBy>Stimulsoft Reports 2020.2.3 from 29 April 2020</cp:lastModifiedBy>
  <dcterms:modified xsi:type="dcterms:W3CDTF">2024-12-28T10:0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