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hodnocení a odměňování zaměstnanců (kód: 6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hodnocení a odměňování zaměstnan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hodnotící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hodnoce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ystému odměň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udržování systémů zaměstnaneckých výh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poznatků pro hodnocení a odměňo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2:45: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hodnotící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hodnocení zaměstnanc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systém hodnocení a jeho vazby na odměň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užívané metody hodnocení a proces tvorby hodnoticích standardů a kritéri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metody měření pracovního výkonu a přínosu konané práce podle zadaných kritéri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stup zjišťování a vyhodnocování pracovní spokojenosti zaměstnanc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úlohu motivace zaměstnanc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vést možnosti rozvíjení schopností a výkonu zaměstnanců</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roblematice hodnocení zaměstnanc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Uvést vnitřní a vnější faktory ovlivňující přístup organizace k hodnocení zaměstnanc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b) Vysvětlit rozdíl mezi řízením pracovního výkonu a hodnocením zaměstnan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c) Popsat stanovování úrovně odměny za práci v závislosti na typu a struktuře mzdy/platu</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d) Charakterizovat hodnoticí pohovor (školení hodnotitele, chyby atd.)</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e) Vysvětlit diference v přístupu k zaměstnancům a charakterizovat význam klíčových zaměstnanců</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7" w:hSpace="0" w:vSpace="0" w:wrap="around" w:vAnchor="page" w:hAnchor="margin" w:hRule="exact"/>
        <w:pBdr/>
      </w:pPr>
      <w:r>
        <w:rPr>
          <w:rStyle w:val="CharacterStyle9"/>
        </w:rPr>
        <w:t>f) Analyzovat výsledky měření individuálního a týmového výkonu a vyjmenovat činitele mající vliv na odměňování</w:t>
      </w:r>
    </w:p>
    <w:p>
      <w:pPr>
        <w:pStyle w:val="ParagraphStyle28"/>
        <w:pBdr>
          <w:bottom w:val="nil"/>
          <w:right w:val="nil"/>
        </w:pBdr>
        <w:rPr>
          <w:rStyle w:val="FakeCharacterStyle"/>
        </w:rPr>
        <w:framePr w:w="3921" w:h="607" w:x="6800" w:y="11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4" w:hSpace="0" w:vSpace="0" w:wrap="around" w:vAnchor="page" w:hAnchor="margin" w:hRule="exact"/>
        <w:pBdr/>
      </w:pPr>
      <w:r>
        <w:rPr>
          <w:rStyle w:val="CharacterStyle7"/>
        </w:rPr>
        <w:t>g) Předvést komunikaci pro sdělení výsledku hodnocení</w:t>
      </w:r>
    </w:p>
    <w:p>
      <w:pPr>
        <w:pStyle w:val="ParagraphStyle26"/>
        <w:pBdr>
          <w:bottom w:val="nil"/>
          <w:right w:val="nil"/>
        </w:pBdr>
        <w:rPr>
          <w:rStyle w:val="FakeCharacterStyle"/>
        </w:rPr>
        <w:framePr w:w="3921" w:h="376" w:x="6800" w:y="11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0" w:hSpace="0" w:vSpace="0" w:wrap="around" w:vAnchor="page" w:hAnchor="margin" w:hRule="exact"/>
        <w:pBdr/>
      </w:pPr>
      <w:r>
        <w:rPr>
          <w:rStyle w:val="CharacterStyle9"/>
        </w:rPr>
        <w:t>h) Popsat následná opatření po provedeném hodnocení</w:t>
      </w:r>
    </w:p>
    <w:p>
      <w:pPr>
        <w:pStyle w:val="ParagraphStyle28"/>
        <w:pBdr>
          <w:bottom w:val="nil"/>
          <w:right w:val="nil"/>
        </w:pBdr>
        <w:rPr>
          <w:rStyle w:val="FakeCharacterStyle"/>
        </w:rPr>
        <w:framePr w:w="3921" w:h="376"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0" w:hSpace="0" w:vSpace="0" w:wrap="around" w:vAnchor="page" w:hAnchor="margin" w:hRule="exact"/>
        <w:pBdr/>
      </w:pPr>
      <w:r>
        <w:rPr>
          <w:rStyle w:val="CharacterStyle17"/>
        </w:rPr>
        <w:t>Ústní ověření</w:t>
      </w:r>
    </w:p>
    <w:p>
      <w:pPr>
        <w:pStyle w:val="ParagraphStyle30"/>
        <w:pBdr/>
        <w:rPr>
          <w:rStyle w:val="CharacterStyle18"/>
        </w:rPr>
        <w:framePr w:w="10712" w:h="248" w:x="28" w:y="12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2:45: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systému odmě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mzdou a platem, pojem zaručená mzda, určení platu, způsob stanovení mzdy/pl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příplatků k mzdě (příplatky dané legislativou, jdoucí nad její rá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pohyblivých složek, prémií a dalších odmě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vzájemný vztah jednotlivých složek mzdy/pla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vliv změn v odměňování na organizaci a její zaměstnan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rientovat se v legislativě související s odměňováním zaměstnanc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Navrhnout systém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tváření a udržování systémů zaměstnaneckých výhod</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Vysvětlit pojem „zaměstnanecké výhod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Vyjmenovat typy benefitů, popsat vymezení cílových skupin</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Vysvětlit smysl a funkce benefitů, jejich výhody a nevýhody pro zaměstnance i zaměstnavatele</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Charakterizovat poukázkový systém jako součást benefitního systému</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rozdíl mezi pevným a volitelným systémem zaměstnaneckých výhod</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f) Aplikovat znalosti pravidel administrace benefitního systému a související legislativ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Využívání moderních poznatků pro hodnocení a odměňování zaměstnanců</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Vysvětlit funkci benchmarku, popsat jeho zdroje, realizaci a využití získaných d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Vysvětlit funkci HR controllingu</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vnější faktory působící na tvorbu odměňování podle oboru činnosti, skladby míst, kvality dostupných lidských zdrojů atd.</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Charakterizovat trh práce – zdroje a možnosti sledování, výstup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Vysvětlit pojem objektivní hodnoty jednotlivých pracovních míst, vyjmenovat základní kritéria pro její měření</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f) Identifikovat zdroje informací a pracovat s nimi</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0" w:hSpace="0" w:vSpace="0" w:wrap="around" w:vAnchor="page" w:hAnchor="margin" w:hRule="exact"/>
        <w:pBdr/>
      </w:pPr>
      <w:r>
        <w:rPr>
          <w:rStyle w:val="CharacterStyle7"/>
        </w:rPr>
        <w:t>g) Popsat vliv různých trendů v odměňování na příkladu fiktivní organizace</w:t>
      </w:r>
    </w:p>
    <w:p>
      <w:pPr>
        <w:pStyle w:val="ParagraphStyle26"/>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0" w:hSpace="0" w:vSpace="0" w:wrap="around" w:vAnchor="page" w:hAnchor="margin" w:hRule="exact"/>
        <w:pBdr/>
      </w:pPr>
      <w:r>
        <w:rPr>
          <w:rStyle w:val="CharacterStyle16"/>
        </w:rPr>
        <w:t>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2:45: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pecialista-hodnoceni-a-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a f) kompetence Vytváření systému odměňování. Testové otázky budou mít předdefinované odpovědi A až D, přičemž vždy musí být přesně jedna odpověď správně. Praktické ověřování se děje formou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yto testy stanovuje autorizovaná osoba podle požadavků hodnoticího standardu. Přitom musí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25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1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inimálně 10 případových studií, které je nutno použít pro ověření těchto kompetencí: Orientace v problematice hodnocení zaměstnanců; Vytváření systému odměňování; Vytváření a udržování systémů zaměstnaneckých výhod; Využívání moderních poznatků pro hodnocení a odměňování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problematice hodnocení zaměstnanců, kritérium g) uchazeč předvede ve spolupráci s figurantem sdělení výsledku hodnocení. Figurante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2:45: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andragogiku, ekonomické a právní obory a alespoň 5 let odborné praxe v oblasti personalistiky se specializací na hodnocení a odměňování zaměstnanců nebo učitele VOŠ v oblasti personalis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andragogiku, ekonomické a právní obory nebo učitelství a alespoň 5 let odborné praxe v oblasti personalistiky se specializací na hodnocení a odměňování zaměstnanců nebo ve funkci nebo učitele VOŠ v oblasti personal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768" w:x="0" w:y="13004" w:hSpace="0" w:vSpace="0" w:wrap="around" w:vAnchor="page" w:hAnchor="margin" w:hRule="exact"/>
        <w:pBdr/>
      </w:pPr>
      <w:r>
        <w:rPr/>
      </w:r>
    </w:p>
    <w:p>
      <w:pPr>
        <w:pStyle w:val="ParagraphStyle33"/>
        <w:pBdr/>
        <w:rPr>
          <w:rStyle w:val="CharacterStyle20"/>
        </w:rPr>
        <w:framePr w:w="10712" w:h="340" w:x="28" w:y="130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aktuálními verzemi relevantních zákonů (zákoník práce v aktuálním znění zákona č. 262/2006 Sb. – pokud možno s komentářem; občanský zákoník; zákon o obchodních korporacích), PC event. notebookem s operačním systémem, textovým editorem, tabulkovým procesorem, programem pro tvorbu prezentací a připojením k internetu. Soubor testových otázek a případových studií,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2:45: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4 hodiny (hodinou se rozumí 60 minut), z toho 15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2:45: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2:45: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