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hodnocení a odměňování zaměstnanců (kód: 62-012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hodnocení a odměňování zaměstnanc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hodnotíc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blematice hodnocení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systému odměň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a udržování systémů zaměstnaneckých výh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moderních poznatků pro hodnocení a odměňování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hodnocení a odměňování zaměstnanců,  13.11.2024 12:29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hodnocení a odměňování zaměstnanců,  13.11.2024 12:29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29:38Z</dcterms:created>
  <dc:creator/>
  <dc:description/>
  <dc:language>en-US</dc:language>
  <cp:lastModifiedBy>Stimulsoft Reports 2020.2.3 from 29 April 2020</cp:lastModifiedBy>
  <dcterms:modified xsi:type="dcterms:W3CDTF">2024-11-13T12:29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